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新港街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微软雅黑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新港街道办事处</w:t>
      </w: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年度政府信息公开工作依托天津市滨海新区人民政府政务网开展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val="en-US" w:eastAsia="zh-CN" w:bidi="ar"/>
        </w:rPr>
        <w:t>政府信息公开工作是全面推进依法行政、建设法治政府的重大举措，街道高度重视此项工作，指定专人负责政府信息公开工作。</w:t>
      </w: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年全年主动公开政府信息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件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年全年依申请公开政府信息申请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件，申请人均为自然人，信息不存在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件，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不属于本单位公开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件，不予公开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件。申请人申请的不存在的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政府信息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、不属于本单位公开的信息、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不予公开的信息均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按申请人要求予以情况说明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不存在上年度结转政府信息公开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申请。全年因政府信息公开引起的行政复议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件，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在办理过程中，申请人主动撤回复议申请。不存在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因政府信息公开引起的行政诉讼</w:t>
      </w:r>
      <w:r>
        <w:rPr>
          <w:rFonts w:ascii="Times New Roman" w:hAnsi="Times New Roman" w:cs="宋体" w:eastAsia="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年我街道政府信息公开工作虽然取得了一定成绩，但还存在一定的问题和不足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一是</w:t>
      </w:r>
      <w:r>
        <w:rPr>
          <w:rFonts w:cs="宋体" w:eastAsia="仿宋_GB2312;仿宋"/>
          <w:b/>
          <w:color w:val="000000"/>
          <w:kern w:val="0"/>
          <w:sz w:val="32"/>
          <w:szCs w:val="32"/>
          <w:lang w:eastAsia="zh-CN"/>
        </w:rPr>
        <w:t>学习意识还需加强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信息公开工作相关法律、法规、规范性文件的学习、解读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较少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街道干部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eastAsia="zh-CN"/>
        </w:rPr>
        <w:t>相关规定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了解不深入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不彻底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二是</w:t>
      </w:r>
      <w:r>
        <w:rPr>
          <w:rFonts w:cs="宋体" w:eastAsia="仿宋_GB2312;仿宋"/>
          <w:b/>
          <w:color w:val="000000"/>
          <w:kern w:val="0"/>
          <w:sz w:val="32"/>
          <w:szCs w:val="32"/>
          <w:lang w:eastAsia="zh-CN"/>
        </w:rPr>
        <w:t>制度体系有待完善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政府信息公开工作的运行机制尚欠完备，长效工作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仍需进一步的完善和健全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楷体_GB2312;楷体"/>
          <w:b/>
          <w:color w:val="000000"/>
          <w:kern w:val="0"/>
          <w:sz w:val="32"/>
          <w:szCs w:val="32"/>
        </w:rPr>
        <w:t>（二）改进措施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我街道将按照区委、区政府的要求，推动政务公开向纵深发展，增加公开亮点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</w:rPr>
        <w:t>不断推动政务公开工作迈上新台阶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一是</w:t>
      </w:r>
      <w:r>
        <w:rPr>
          <w:rFonts w:cs="宋体" w:eastAsia="仿宋_GB2312;仿宋"/>
          <w:b/>
          <w:color w:val="000000"/>
          <w:kern w:val="0"/>
          <w:sz w:val="32"/>
          <w:szCs w:val="32"/>
          <w:lang w:eastAsia="zh-CN"/>
        </w:rPr>
        <w:t>加强学习。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深化理论知识的学习，加大对街道工作人员的理论知识的培训，及时更新工作理念，明确工作内容、达成统一工作思路。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;仿宋"/>
          <w:b/>
          <w:color w:val="000000"/>
          <w:kern w:val="0"/>
          <w:sz w:val="32"/>
          <w:szCs w:val="32"/>
          <w:lang w:val="en-US" w:eastAsia="zh-CN"/>
        </w:rPr>
        <w:t>二是强化创新。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拓展工作思路，丰富公开内容，紧跟时事热点，及时更新相关信息内容，提高信息质量，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切实保障公众知情权和监督权。</w:t>
      </w:r>
    </w:p>
    <w:p>
      <w:pPr>
        <w:pStyle w:val="Normal"/>
        <w:widowControl/>
        <w:spacing w:lineRule="exact" w:line="560"/>
        <w:ind w:firstLine="480"/>
        <w:jc w:val="left"/>
        <w:rPr>
          <w:rFonts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三是</w:t>
      </w:r>
      <w:r>
        <w:rPr>
          <w:rFonts w:cs="宋体" w:eastAsia="仿宋_GB2312;仿宋"/>
          <w:b/>
          <w:color w:val="000000"/>
          <w:kern w:val="0"/>
          <w:sz w:val="32"/>
          <w:szCs w:val="32"/>
          <w:lang w:eastAsia="zh-CN"/>
        </w:rPr>
        <w:t>规范程序</w:t>
      </w:r>
      <w:r>
        <w:rPr>
          <w:rFonts w:ascii="Times New Roman" w:hAnsi="Times New Roman" w:cs="宋体" w:eastAsia="仿宋_GB2312;仿宋"/>
          <w:b/>
          <w:color w:val="000000"/>
          <w:kern w:val="0"/>
          <w:sz w:val="32"/>
          <w:szCs w:val="32"/>
        </w:rPr>
        <w:t>。</w:t>
      </w:r>
      <w:r>
        <w:rPr>
          <w:rFonts w:cs="宋体" w:eastAsia="仿宋_GB2312;仿宋"/>
          <w:color w:val="000000"/>
          <w:kern w:val="0"/>
          <w:sz w:val="32"/>
          <w:szCs w:val="32"/>
          <w:lang w:eastAsia="zh-CN"/>
        </w:rPr>
        <w:t>全面推进政务公开标准化规范化建设，建成一套公开事项科学全面、工作流程规范高效的程序规则，推动政府信息公开工作高质量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其他需要报告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日，申请人徐宾在网上提出申请，要求</w:t>
      </w:r>
      <w:r>
        <w:rPr>
          <w:rFonts w:cs="宋体" w:eastAsia="仿宋_GB2312;仿宋"/>
          <w:color w:val="000000"/>
          <w:kern w:val="0"/>
          <w:sz w:val="32"/>
          <w:szCs w:val="32"/>
          <w:lang w:val="en-US" w:eastAsia="zh-CN"/>
        </w:rPr>
        <w:t>新港街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公开“天津出行公司使用津滨科技园北侧道路区域订立的合同或协议”。我街道于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日对该申请作出了答复，申请人徐宾不服该回复，故对此提出行政复议申请。但在行政复议期间，申请人徐宾主动提出撤回行政复议申请，经上级机关审查决定后，准予撤回，此次行政复议终止。故我街道在政府信息公开申请办理结果统计表格中，填写“其他”办理结果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55:59Z</dcterms:created>
  <dc:creator>Administrator</dc:creator>
  <dc:description/>
  <dc:language>en-US</dc:language>
  <cp:lastModifiedBy>WPS_1678159952</cp:lastModifiedBy>
  <dcterms:modified xsi:type="dcterms:W3CDTF">2024-01-26T02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8F3E32AE84DFE9A86D0466E46E59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