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小王庄镇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项民心工程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一、多措并举稳定就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举办完成招聘会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提供就业见习岗位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个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二、完善基层养老服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推动困难老年人居家适老化改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为老年人保险进行补助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三、关心关爱妇女儿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救助单亲困难母亲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组织手工编织等赋能培训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次，为妇女儿童提供多样化、多层次的服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开展“好儿媳”“好婆婆”“最美家庭”评选活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8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建设未成年人保护工作站，开展未成年人及成年人工艺艺术培训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300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四、提升社会保障服务水平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9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兜底保障社会困难群体，落实各项救助政策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10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为在册在管严重精神障碍患者投保福利保险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11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实施特殊人群保险工程，为计划生育符合年龄家庭上保险，为计生专干上保险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12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推进各村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居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并入“天津市医疗保障信息平台”方便群众快捷报销医疗保险费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五、丰富群众精神文化生活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13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依据各村居实际需求，提升改造全民健身设施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14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组织电影放映、歌舞表演、广场舞活动、“我们的节日”等系列活动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5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场。开展各类艺术培训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场。举办学习宣传贯彻党的二十大精神主题群众性文化活动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场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六、提升改造基础设施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15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做好小区住宅、暖水管网、公厕等维修管护工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16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推动实施农村楼房化小区燃气入户工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17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维修乡村公路，对马厂减河桥、钱圈桥、发展路桥、小辛庄桥、李官庄桥、西树深桥进行桥梁养护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18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完成沈清庄、东树深、西树深、东湾河等冬枣高标准示范园基础设施提升工程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七、壮大村集体经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19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推动农村产业融合发展示范园综合服务中心项目建设，争取中央预算内资金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00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万元，建设农产品交易市场、检测中心、储藏保鲜库等基础设施，解决群众销售农产品难的问题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推进农村土地承包经营权流转，鼓励村集体统一经营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实现土地规模化、集约化经营，壮大村集体经济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八、改善生态环境质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21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推进南和顺、北和顺、北抛庄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个村人居环境整治示范村建设，推动南抛庄村破损路面维修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22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加快推进津淄公路穿镇路段慢行系统建设，对商铺前区域硬化铺装、道路两侧绿化提升、局部节点景观改造提质，改善示范镇区域人居环境，提升居民慢行体验感，为我镇增绿提亮树立良好形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九、开展安全专项整治行动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23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开展安全生产、消防、交通、食药品、燃气等领域“五进”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进企业、进学校、进社区、进农村、进家庭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安全宣传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次，安全检查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24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开展小区高层住宅消防巡查、电梯维保检测工作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25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开展农村自建房危房排查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十、加强普法宣传教育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26.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开展《民法典》《妇女权益保障法》《消费者权益保护法》《国家安全法》《中华人民共和国禁毒法》等普法宣传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11:44Z</dcterms:created>
  <dc:creator>Administrator.SKY-20220902KVX</dc:creator>
  <dc:description/>
  <dc:language>en-US</dc:language>
  <cp:lastModifiedBy>雲涌</cp:lastModifiedBy>
  <dcterms:modified xsi:type="dcterms:W3CDTF">2023-07-17T03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2F29662DD49DCB56AEC8CA478F06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