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4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港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法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建设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4"/>
          <w:szCs w:val="3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新港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以习近平新时代中国特色社会主义思想为指导，认真落实《法治政府建设实施纲要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—202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》总体要求和市、区工作部署，为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辖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社会平稳发展创造了良好的法治环境，助推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治政府示范创建工作，现将有关情况报告如下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　　</w:t>
      </w:r>
      <w:r>
        <w:rPr>
          <w:rFonts w:ascii="黑体" w:hAnsi="黑体" w:cs="黑体" w:eastAsia="黑体"/>
          <w:sz w:val="34"/>
          <w:szCs w:val="34"/>
        </w:rPr>
        <w:t>一、党政主要负责人积极履行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深入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学习贯彻习近平法治思想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道党工委坚持带头学深悟透习近平法治思想，通过党委理论学习中心组学习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班子会议传达学习等形式，开展深入学习宣传贯彻习近平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法治思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及各类法律法规学习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次。自觉带头学法守法用法，不断提高依法决策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强化法治思维和依法行政能力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党政主要负责人带头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讲习近平法治思想党课，落实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学习培训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制度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组织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作人员通过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学法用法考试、法律培训等各种形式学习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宪法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民法典》、《习近平法治思想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学习纲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》、《行政机关公务员处分条例》、《行政处罚法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法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通过专题学习、研讨会、讲座等各类形式开展学习培训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次，自觉提高运用法治思维和法治方式深化改革、推动发展、化解矛盾、维护稳定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三）积极履行法治政府建设职责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主要领导干部坚持带头遵法守法，依法行政，亲自部署研究督促疫情防控、经济发展、应急管理、平安建设等重大事项，形成办事依法、遇事找法、解决问题用法、化解矛盾靠法的思维方式和工作方法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严格贯彻落实《党政主要负责人履行推进法治建设第一责任人职责规定》，将推进法治政府建设工作纳入领导干部个人年度述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二、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1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度推进法治政府建设的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一）严格执行重大行政决策法制审核制度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严格落实《重大行政决策程序暂行条例》，制定街道行政执法决定法制审核制度，将法律顾问加入行政执法决定审核员，负责法律的培训和事项的把关，明确决策主体、事项范围、决策程序、法律责任，规范决策流程，强化决策法定程序的刚性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严格执行执法全过程记录制度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街道综合执法大队、安监中队队员执法过程中严格执行执法过程记录制度，利用执法记录仪拍摄执法过程，并进行音频、视频和图片的留存，既有效保护执法相对人的合法权益，又倒逼执法人员依法依规执法。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以来，新港街综合执法大队共作出行政处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起，罚款人民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25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元整。其中，实施简易程序行政处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起，共计罚款人民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25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元整；一般程序行政处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起，共计罚款人民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元整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。 安监中队开展安全生产执法检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家次，发现并整改隐患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68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项。其中行政处罚企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家，处罚金额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.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万元。协助区应急局对天津港区企业开展联合检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家次，行政处罚企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家，处罚金额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三）严格执行行政执法公示制度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做好信息公示公开，定期对单位执法主体执法信息进行统计，登记在册，整理好案卷信息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上传至智慧执法系统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并通过政府网进行公开，自主接受公众监督，强化对执法行为的制约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四）充分发挥街道法律顾问、公职律师作用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与天津金诺律师事务所签订法律顾问合同，由其负责日常法律咨询、合同审核等常规性事项及行政诉讼、行政复议、专项服务等特殊事项，街道重大行政决定的做出、协调与其他单位的职责交叉、执法及工程类工作处理遇到瓶颈时，邀请法律顾问提供法律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五）加强行政诉讼、行政复议工作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严格落实《天津市人民政法办公厅关于加强和改进应诉工作的实施意见》、《天津市人民政府行政应诉工作办法》等有关文件规定，规范行政机关依法出庭应诉工作，截至目前，新港街道谨遵严格公正执法标准，未涉及行政诉讼、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六）加强规范性文件管理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切实履行规范性文件制定程序。严格落实街道规范性文件制度，开展规范性文件清理工作。根据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市、区工作部署，及时报送规范性文件清理情况，配合按时完成规范性文件的梳理、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七）推进公共法律服务建设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建成了街道、社区两级公共法律服务体系，机构方面，成立了街道公共法律服务中心、社区公共法律服务工作站，建立喻园法治文化公园；人员建设方面，设街道联络员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、社区调度员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，社区“法治带头人”“法律明白人”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，共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个签约律师事务所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名服务律师，建成法律顾问服务群共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02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；服务平台建设方面，实体平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信息录入平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电话平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互联网平台，共同为辖区居民提供全方位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八）严格落实“谁执法谁普法”责任制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以学习宣传贯彻习近平法治思想为重点，深入推进法治宣传教育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积极开展法律宣传“六进”，开展“宪法宣传周”启动仪式、“深入学习宣传习近平法治精神，大力弘扬宪法精神”国家宪法日等集中宣传活动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内容涵盖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天津市文明行为促进条例》《天津市生活垃圾管理条例》《中华人民共和国城乡规划法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等多项法律法规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法律服务律师为辖区居民提供法律咨询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余次，开展法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宣讲及法治活动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余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引导群众树立法治意识，增强全民法治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91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</w:rPr>
        <w:t>）依法有效化解社会矛盾纠纷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强化矛盾纠纷多元化解，一是开展社会矛盾纠纷调解专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治理行动。坚持抓早抓小抓苗头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调处家事情感、邻里纠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化解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二是规范信访、矛调工作。依托街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社会矛盾纠纷调处化解中心，实现“一站式接待，一揽子调处、一条龙服务”。今年以来，共受理各类信访事件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件，接待来访接听来电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次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发挥人民调解作用，建立街道、社区两级调委会，合理解答群众诉求，引导居民树立法治思维，依法依规及时化解基层矛盾，做到维权与维稳紧密结合、法治方式与群众工作有效对接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截至目前，共调处各类民间纠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起，调解成功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涉及金额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3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万元，涉及人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2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存在的</w:t>
      </w:r>
      <w:r>
        <w:rPr>
          <w:rFonts w:ascii="黑体" w:hAnsi="黑体" w:cs="黑体" w:eastAsia="黑体"/>
          <w:sz w:val="34"/>
          <w:szCs w:val="34"/>
          <w:lang w:eastAsia="zh-CN"/>
        </w:rPr>
        <w:t>问题和薄弱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街道法治政府建设工作取得一定成绩，但也存在一些薄弱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一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行政执法水平有待提高。基层执法力量配备不充足，执法人员专业水平和业务能力需要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二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道工作人员法治意识还有待加强，运用法律思维和法律手段解决问题的能力还不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2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度</w:t>
      </w:r>
      <w:r>
        <w:rPr>
          <w:rFonts w:ascii="黑体" w:hAnsi="黑体" w:cs="黑体" w:eastAsia="黑体"/>
          <w:sz w:val="34"/>
          <w:szCs w:val="34"/>
        </w:rPr>
        <w:t>法治政府建设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　　按照中央、市、区关于法治政府建设的工作部署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进一步补足短板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厘清思路，实现法治政府建设新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（一）进一步强化法治思想建设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发挥领导干部“关键少数”作用，进一步加强领导干部法治教育培训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提高干部职工法治建设工作的能力和水平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强化法治思维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提高依法行政能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进一步健全依法行政制度体系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全面落实行政执法“三项制度”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行政执法数据管理，确保执法案件信息全面、及时纳入监管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规范工作流程制度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严格履行规范性文件制定、清理程序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配合做好行政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诉讼行政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复议工作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完善办事流程，推动规范内部监督机制，使街道的依法办事的氛围更加浓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三）进一步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eastAsia="zh-CN"/>
        </w:rPr>
        <w:t>开展执法人员培训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加强街道执法队伍建设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每半年至少开展一次法治培训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立考核制度，组织执法人员开展日常业务、工作纪律等培训，提高执法人员法律素养和业务水平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四）进一步发挥法治建设协同作用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进一步加强部门间的协作配合，严格要求开展工作，提高行政执法检查工作的规范性和实效性，不断规范行政行为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使行政执法达到预期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五）进一步加强普法宣传工作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治宣传阵地建设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严格落实“谁普法谁执法”责任制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创新宣传模式，营造“尊法学法守法用法”浓厚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新港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3:00Z</dcterms:created>
  <dc:creator>kylin</dc:creator>
  <dc:description/>
  <dc:language>en-US</dc:language>
  <cp:lastModifiedBy>Administrator</cp:lastModifiedBy>
  <dcterms:modified xsi:type="dcterms:W3CDTF">2023-03-02T08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40C5D69444BA9A9E1B44616218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