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泰达街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泰达街根据国务院办公厅《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务公开工作要点的通知》等文件要求，多措并举、部门协同，抓严抓实政府信息公开工作。进一步规范政府信息公开的范围、主体、方式、程序和监督等内容，明确政务公开的范围、内容和形式等，保证政务公开工作有指导、有约束、有实效，打造为民服务的政府形象，提高政府回应社会关切、服务公众需求的能力。现将有关情况汇报如下：</w:t>
      </w:r>
    </w:p>
    <w:p>
      <w:pPr>
        <w:pStyle w:val="Normal"/>
        <w:widowControl/>
        <w:shd w:fill="FFFFFF" w:val="clear"/>
        <w:ind w:firstLine="48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主动公开情况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高度重视政务公开标准化规范化工作，为保证工作顺利开展，确保全面推进基层政务决策公开、执行公开、管理公开、服务公开、结果公开，切实保障人民群众的知情权、参与权、表达权、监督权，建立政府信息公开领导小组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我单位主动公开各类政务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其中包括对疫情防控政策、民生保障政策等热点问题的回应、年度重点工作任务等，及时向社会公布了我单位阶段性工作的进展和完成情况。</w:t>
      </w:r>
    </w:p>
    <w:p>
      <w:pPr>
        <w:pStyle w:val="Normal"/>
        <w:widowControl/>
        <w:shd w:fill="FFFFFF" w:val="clear"/>
        <w:ind w:firstLine="48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依申请公开情况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我单位共收到依申请公开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其中自然人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商业企业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。依照信息公开条例，我单位主动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，属于四类过程性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不予公开，属于行政执法案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不予公开，不掌握相关政府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无法提供。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政府信息管理情况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是完善工作机制，对照《中华人民共和国政府信息公开条例》，严格依照政府信息主动公开目录规范内容要求，进一步查漏补缺，对于各项可能存在的隐患进行及时排查。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是按照“先审查，后公开”、“一事一审”原则及相关信息公开工作的要求，强化保密管理，严格把好政务公开内容和项目关，防止该公开的不公开，不该公开的乱公开，确保无泄密事件发生。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是按照公开透明的要求，在政务公开内容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坚持全面、及时、合法、真实地公开与群众切身利益的有关事项。 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信息公开平台建设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托政务网，及时完善信息公开常态化管理机制，建立健全政务信息审核、发布和公开制度，优化政府信息公开撰写、修改、报送、审核、发布等流程，确保信息公开内容严谨全面，用词用句清晰准确、公开流程及时规范。</w:t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0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9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存在的问题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是政府信息公开专职工作人员配备不足，导致工作有时不及时、不到位。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是政务公开工作的实效性不够强，流于形式。</w:t>
      </w:r>
    </w:p>
    <w:p>
      <w:pPr>
        <w:pStyle w:val="Style17"/>
        <w:shd w:fill="FFFFFF" w:val="clear"/>
        <w:spacing w:before="0" w:after="0"/>
        <w:ind w:firstLine="645"/>
        <w:rPr>
          <w:rFonts w:ascii="楷体_GB2312" w:hAnsi="楷体_GB2312" w:eastAsia="楷体_GB2312" w:cs="微软雅黑"/>
          <w:color w:val="3D3D3D"/>
        </w:rPr>
      </w:pPr>
      <w:r>
        <w:rPr>
          <w:rStyle w:val="StrongEmphasis"/>
          <w:rFonts w:ascii="楷体_GB2312" w:hAnsi="楷体_GB2312" w:cs="微软雅黑" w:eastAsia="楷体_GB2312"/>
          <w:color w:val="333333"/>
          <w:sz w:val="32"/>
          <w:szCs w:val="32"/>
        </w:rPr>
        <w:t>（二）改进情况</w:t>
      </w:r>
    </w:p>
    <w:p>
      <w:pPr>
        <w:pStyle w:val="Style17"/>
        <w:shd w:fill="FFFFFF" w:val="clear"/>
        <w:spacing w:before="0" w:after="0"/>
        <w:ind w:firstLine="645"/>
        <w:rPr>
          <w:rFonts w:ascii="微软雅黑" w:hAnsi="微软雅黑" w:eastAsia="微软雅黑" w:cs="微软雅黑"/>
          <w:color w:val="3D3D3D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一是提高思想认识，积极开展政务公开工作，拓宽公开渠道。立足直接服务人民群众的实际，提高基层政务公开标准化规范化工作知晓率。</w:t>
      </w:r>
    </w:p>
    <w:p>
      <w:pPr>
        <w:pStyle w:val="Style17"/>
        <w:shd w:fill="FFFFFF" w:val="clear"/>
        <w:spacing w:before="0" w:after="0"/>
        <w:ind w:firstLine="645"/>
        <w:rPr>
          <w:rFonts w:ascii="微软雅黑" w:hAnsi="微软雅黑" w:eastAsia="微软雅黑" w:cs="微软雅黑"/>
          <w:color w:val="3D3D3D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二是强化政务公开工作落到实处，拓宽信息来源。通过对接上级部门，进一步深化学习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熟悉文件要求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认真对照基层政务公开标准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确定工作标准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定期开展政务公开自查工作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结合平时督查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对发现的问题及时整改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防止出现死角和漏洞。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是及时配备政府信息公开工作人员，确保无缝衔接。</w:t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规定的按件、按量收费标准，本年度未产生信息公开处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4:00Z</dcterms:created>
  <dc:creator>kylin</dc:creator>
  <dc:description/>
  <cp:keywords/>
  <dc:language>en-US</dc:language>
  <cp:lastModifiedBy>郭 妞</cp:lastModifiedBy>
  <dcterms:modified xsi:type="dcterms:W3CDTF">2023-02-07T01:5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