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王庄镇政府零星用工招标公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零星用工项目顺利实施，小王庄镇政府拟公开以线下比价形式招标，网上网下均可报名。零星用工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物搬运、组装等，用工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货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（新区范围内），最终费用以实际发生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最终以报价、服务质量等综合评分确定最终中标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事宜可电话咨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维路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3102118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1:05Z</dcterms:created>
  <dc:creator>Administrator.SKY-20220902KVX</dc:creator>
  <dc:description/>
  <dc:language>en-US</dc:language>
  <cp:lastModifiedBy>雲涌</cp:lastModifiedBy>
  <dcterms:modified xsi:type="dcterms:W3CDTF">2023-02-20T05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B47A82AB43068664A4D8733DF0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