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81"/>
        <w:gridCol w:w="5099"/>
      </w:tblGrid>
      <w:tr>
        <w:trPr>
          <w:trHeight w:val="2561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新北街道公共管理办公室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为民服务实事</w:t>
            </w:r>
          </w:p>
        </w:tc>
      </w:tr>
      <w:tr>
        <w:trPr>
          <w:trHeight w:val="10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容</w:t>
            </w:r>
          </w:p>
        </w:tc>
      </w:tr>
      <w:tr>
        <w:trPr>
          <w:trHeight w:val="21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迎春里老旧小区改造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实现老旧小区改造后设施齐整、功能齐备的目标，提升群众获得得感、幸福感、安全感，对迎春里老旧小区提升改造。</w:t>
            </w:r>
          </w:p>
        </w:tc>
      </w:tr>
      <w:tr>
        <w:trPr>
          <w:trHeight w:val="21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分类服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辖区居民小区设置生活垃圾分类服务工作人员，协助督促居民开展生活垃圾分类，践行绿色环保生活方式。</w:t>
            </w:r>
          </w:p>
        </w:tc>
      </w:tr>
      <w:tr>
        <w:trPr>
          <w:trHeight w:val="216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辖区河道清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辖区新河东干渠和孟港排河设置养护管理人员，打捞水草及漂浮物，清理河岸垃圾杂草。</w:t>
            </w:r>
          </w:p>
        </w:tc>
      </w:tr>
      <w:tr>
        <w:trPr>
          <w:trHeight w:val="21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旧小区、无物业小区雨污管网清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辖区老旧小区、无物业小区提供雨污管网清掏服务，为居民解决实际困难，方便居民出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39:00Z</dcterms:created>
  <dc:creator>kylin</dc:creator>
  <dc:description/>
  <dc:language>en-US</dc:language>
  <cp:lastModifiedBy>kylin</cp:lastModifiedBy>
  <dcterms:modified xsi:type="dcterms:W3CDTF">2023-02-01T09:4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