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4"/>
          <w:szCs w:val="3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4"/>
          <w:szCs w:val="34"/>
        </w:rPr>
      </w:r>
    </w:p>
    <w:p>
      <w:pPr>
        <w:pStyle w:val="Normal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新港街道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法治政府建设工作总结</w:t>
      </w:r>
    </w:p>
    <w:p>
      <w:pPr>
        <w:pStyle w:val="Normal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4"/>
          <w:szCs w:val="3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今年以来，新港街以习近平新时代中国特色社会主义思想为指导，认真落实《法治政府建设实施纲要（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1—2025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）》总体要求和市、区工作部署，为辖区经济社会平稳发展创造了良好的法治环境，助推了法治政府示范创建工作，现将有关情况报告如下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:</w:t>
      </w:r>
    </w:p>
    <w:p>
      <w:pPr>
        <w:pStyle w:val="Normal"/>
        <w:spacing w:lineRule="exact" w:line="588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　　</w:t>
      </w:r>
      <w:r>
        <w:rPr>
          <w:rFonts w:ascii="黑体;SimHei" w:hAnsi="黑体;SimHei" w:cs="黑体;SimHei" w:eastAsia="黑体;SimHei"/>
          <w:sz w:val="34"/>
          <w:szCs w:val="34"/>
        </w:rPr>
        <w:t>一、党政主要负责人积极履行推进法治建设第一责任人职责</w:t>
      </w:r>
    </w:p>
    <w:p>
      <w:pPr>
        <w:pStyle w:val="Normal"/>
        <w:spacing w:lineRule="exact" w:line="588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34"/>
          <w:szCs w:val="3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（一）深入学习贯彻习近平法治思想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街道党工委坚持带头学深悟透习近平法治思想，通过党委理论学习中心组学习、班子会议传达学习等形式，开展深入学习宣传贯彻习近平法治思想及各类法律法规学习，自觉带头学法守法用法，不断提高依法决策的意识和能力。</w:t>
      </w:r>
    </w:p>
    <w:p>
      <w:pPr>
        <w:pStyle w:val="Normal"/>
        <w:spacing w:lineRule="exact" w:line="588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（二）强化法治思维和依法行政能力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党政主要负责人带头讲习近平法治思想党课，落实学习培训制度，组织机关工作人员参加学法用法考试、法律培训等各种形式学习《宪法》、《民法典》、《习近平法治思想学习摘编》、《行政机关公务员处分条例》、《行政处罚法》等法律法规，自觉提高运用法治思维和法治方式深化改革、推动发展、化解矛盾、维护稳定的能力。</w:t>
      </w:r>
    </w:p>
    <w:p>
      <w:pPr>
        <w:pStyle w:val="Normal"/>
        <w:spacing w:lineRule="exact" w:line="588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（三）积极履行法治政府建设职责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党政主要领导干部坚持带头遵法守法，依法行政，亲自部署研究督促疫情防控、经济发展、应急管理、平安建设等重大事项，形成办事依法、遇事找法、解决问题用法、化解矛盾靠法的思维方式和工作方法。严格贯彻落实《党政主要负责人履行推进法治建设第一责任人职责规定》，将推进法治政府建设工作纳入领导干部个人年度述职报告。</w:t>
      </w:r>
    </w:p>
    <w:p>
      <w:pPr>
        <w:pStyle w:val="Normal"/>
        <w:spacing w:lineRule="exact" w:line="588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</w:t>
      </w:r>
      <w:r>
        <w:rPr>
          <w:rFonts w:eastAsia="黑体;SimHei" w:cs="黑体;SimHei" w:ascii="黑体;SimHei" w:hAnsi="黑体;SimHei"/>
          <w:sz w:val="34"/>
          <w:szCs w:val="34"/>
        </w:rPr>
        <w:t xml:space="preserve"> </w:t>
      </w:r>
      <w:r>
        <w:rPr>
          <w:rFonts w:ascii="黑体;SimHei" w:hAnsi="黑体;SimHei" w:cs="黑体;SimHei" w:eastAsia="黑体;SimHei"/>
          <w:sz w:val="34"/>
          <w:szCs w:val="34"/>
        </w:rPr>
        <w:t>二、</w:t>
      </w:r>
      <w:r>
        <w:rPr>
          <w:rFonts w:eastAsia="黑体;SimHei" w:cs="黑体;SimHei" w:ascii="黑体;SimHei" w:hAnsi="黑体;SimHei"/>
          <w:sz w:val="34"/>
          <w:szCs w:val="34"/>
        </w:rPr>
        <w:t>2022</w:t>
      </w:r>
      <w:r>
        <w:rPr>
          <w:rFonts w:ascii="黑体;SimHei" w:hAnsi="黑体;SimHei" w:cs="黑体;SimHei" w:eastAsia="黑体;SimHei"/>
          <w:sz w:val="34"/>
          <w:szCs w:val="34"/>
        </w:rPr>
        <w:t>年度推进法治政府建设的主要举措</w:t>
      </w:r>
    </w:p>
    <w:p>
      <w:pPr>
        <w:pStyle w:val="Normal"/>
        <w:spacing w:lineRule="exact" w:line="588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（一）严格执行重大行政决策法制审核制度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严格落实《重大行政决策程序暂行条例》，制定街道行政执法决定法制审核制度，将法律顾问加入行政执法决定审核员，负责法律的培训和事项的把关，明确决策主体、事项范围、决策程序、法律责任，规范决策流程，强化决策法定程序的刚性约束。</w:t>
      </w:r>
    </w:p>
    <w:p>
      <w:pPr>
        <w:pStyle w:val="Normal"/>
        <w:spacing w:lineRule="exact" w:line="588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（二）严格执行执法全过程记录制度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街道综合执法大队、安监中队队员执法过程中严格执行执法过程记录制度，利用执法记录仪拍摄执法过程，并进行音频、视频和图片的留存，既有效保护执法相对人的合法权益，又倒逼执法人员依法依规执法。</w:t>
      </w:r>
    </w:p>
    <w:p>
      <w:pPr>
        <w:pStyle w:val="Normal"/>
        <w:spacing w:lineRule="exact" w:line="588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（三）严格执行行政执法公示制度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做好信息公示公开，定期对单位执法主体执法信息进行统计，登记在册，整理好案卷信息，上传至智慧执法系统，并通过政府网进行公开，自主接受公众监督，强化对执法行为的制约监督。</w:t>
      </w:r>
    </w:p>
    <w:p>
      <w:pPr>
        <w:pStyle w:val="Normal"/>
        <w:spacing w:lineRule="exact" w:line="588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（四）充分发挥街道法律顾问、公职律师作用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与泰和泰律师事务所签订法律顾问合同，由其负责日常法律咨询、合同审核等常规性事项及行政诉讼、行政复议、专项服务等特殊事项，街道重大行政决定的做出、协调与其他单位的职责交叉、执法及工程类工作处理遇到瓶颈时，邀请法律顾问提供法律支持。</w:t>
      </w:r>
    </w:p>
    <w:p>
      <w:pPr>
        <w:pStyle w:val="Normal"/>
        <w:spacing w:lineRule="exact" w:line="588"/>
        <w:ind w:firstLine="680"/>
        <w:rPr/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（五）加强行政诉讼、行政复议工作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严格落实《天津市人民政府办公厅关于加强和改进应诉工作的实施意见》、《天津市人民政府行政应诉工作办法》等有关文件规定，规范行政机关依法出庭应诉工作，截至目前，新港街道谨遵严格公正执法标准，未涉及行政诉讼、行政复议案件。</w:t>
      </w:r>
    </w:p>
    <w:p>
      <w:pPr>
        <w:pStyle w:val="Normal"/>
        <w:spacing w:lineRule="exact" w:line="588"/>
        <w:ind w:firstLine="680"/>
        <w:rPr/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（六）加强规范性文件管理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切实履行规范性文件制定程序。严格落实街道规范性文件制度，配合按时完成规范性文件的梳理、清理工作。</w:t>
      </w:r>
    </w:p>
    <w:p>
      <w:pPr>
        <w:pStyle w:val="Normal"/>
        <w:spacing w:lineRule="exact" w:line="588"/>
        <w:ind w:firstLine="680"/>
        <w:rPr/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（七）推进公共法律服务建设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建成了街道、社区两级公共法律服务体系，机构方面，成立了街道公共法律服务中心、社区公共法律服务工作站，建立喻园法治文化公园，律师定期下社区为居民提供法律咨询服务，加强服务平台建设，实体平台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+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信息录入平台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+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电话平台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+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互联网平台，共同为辖区居民提供全方位法律服务。</w:t>
      </w:r>
    </w:p>
    <w:p>
      <w:pPr>
        <w:pStyle w:val="Normal"/>
        <w:spacing w:lineRule="exact" w:line="588"/>
        <w:ind w:firstLine="680"/>
        <w:rPr/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（八）严格落实“谁执法谁普法”责任制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以学习宣传贯彻习近平法治思想为重点，深入推进法治宣传教育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积极开展法律宣传“六进”，开展宣传活动，引导群众树立法治意识，增强全民法治观念。</w:t>
      </w:r>
    </w:p>
    <w:p>
      <w:pPr>
        <w:pStyle w:val="Normal"/>
        <w:spacing w:lineRule="exact" w:line="588"/>
        <w:ind w:firstLine="691"/>
        <w:rPr/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（九）依法有效化解社会矛盾纠纷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强化矛盾纠纷多元化解，一是开展社会矛盾纠纷调解专项治理行动。坚持抓早抓小抓苗头，调处家事情感、邻里纠纷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6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件，化解率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00%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二是规范信访、矛调工作。依托街道社会矛盾纠纷调处化解中心，实现“一站式接待，一揽子调处、一条龙服务”。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，政务网受理留言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7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件，智慧信访系统受理信访事项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6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件，来电来访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58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批次，做到及时受理、及时回复，及时受理率、按期办结率均达到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00%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、满意率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95%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以上。三是发挥人民调解作用，建立街道、社区两级调委会，合理解答群众诉求，引导居民树立法治思维，依法依规及时化解基层矛盾，做到维权与维稳紧密结合、法治方式与群众工作有效对接。</w:t>
      </w:r>
    </w:p>
    <w:p>
      <w:pPr>
        <w:pStyle w:val="Normal"/>
        <w:spacing w:lineRule="exact" w:line="588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</w:t>
      </w:r>
      <w:r>
        <w:rPr>
          <w:rFonts w:ascii="黑体;SimHei" w:hAnsi="黑体;SimHei" w:cs="黑体;SimHei" w:eastAsia="黑体;SimHei"/>
          <w:sz w:val="34"/>
          <w:szCs w:val="34"/>
        </w:rPr>
        <w:t>三、存在的问题和薄弱环节</w:t>
      </w:r>
    </w:p>
    <w:p>
      <w:pPr>
        <w:pStyle w:val="Normal"/>
        <w:spacing w:lineRule="exact" w:line="588"/>
        <w:ind w:firstLine="685"/>
        <w:rPr/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一是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行政执法水平有待提高。基层执法力量配备不充足，执法人员专业水平和业务能力需要进一步提升。</w:t>
      </w:r>
    </w:p>
    <w:p>
      <w:pPr>
        <w:pStyle w:val="Normal"/>
        <w:spacing w:lineRule="exact" w:line="588"/>
        <w:ind w:firstLine="685"/>
        <w:rPr/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二是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街道工作人员法治意识还有待加强，运用法律思维和法律手段解决问题的能力还不够高。</w:t>
      </w:r>
    </w:p>
    <w:p>
      <w:pPr>
        <w:pStyle w:val="Normal"/>
        <w:spacing w:lineRule="exact" w:line="588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</w:t>
      </w:r>
      <w:r>
        <w:rPr>
          <w:rFonts w:ascii="黑体;SimHei" w:hAnsi="黑体;SimHei" w:cs="黑体;SimHei" w:eastAsia="黑体;SimHei"/>
          <w:sz w:val="34"/>
          <w:szCs w:val="34"/>
        </w:rPr>
        <w:t>四、下一步工作安排</w:t>
      </w:r>
    </w:p>
    <w:p>
      <w:pPr>
        <w:pStyle w:val="Normal"/>
        <w:spacing w:lineRule="exact" w:line="588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34"/>
          <w:szCs w:val="3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（一）进一步强化法治思想建设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发挥领导干部“关键少数”作用，进一步加强领导干部法治教育培训，提高干部职工法治建设工作的能力和水平，强化法治思维，提高依法行政能力。</w:t>
      </w:r>
    </w:p>
    <w:p>
      <w:pPr>
        <w:pStyle w:val="Normal"/>
        <w:spacing w:lineRule="exact" w:line="588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（二）进一步健全依法行政制度体系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全面落实行政执法“三项制度”。加强行政执法数据管理，确保执法案件信息全面、及时纳入监管。规范工作流程制度，严格履行规范性文件制定、清理程序，配合做好行政诉讼行政复议工作。完善办事流程，推动规范内部监督机制，使街道依法办事的氛围更加浓厚。</w:t>
      </w:r>
    </w:p>
    <w:p>
      <w:pPr>
        <w:pStyle w:val="Normal"/>
        <w:spacing w:lineRule="exact" w:line="588"/>
        <w:ind w:firstLine="680"/>
        <w:rPr/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（三）进一步开展执法人员培训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加强街道执法队伍建设，建立考核制度，组织执法人员开展日常业务、工作纪律等培训，提高执法人员法律素养和业务水平。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 xml:space="preserve"> </w:t>
      </w:r>
    </w:p>
    <w:p>
      <w:pPr>
        <w:pStyle w:val="Normal"/>
        <w:spacing w:lineRule="exact" w:line="588"/>
        <w:ind w:firstLine="680"/>
        <w:rPr/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（四）进一步发挥法治建设协同作用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进一步加强部门间的协作配合，严格要求开展工作，提高行政执法检查工作的规范性和实效性，不断规范行政行为，使行政执法达到预期目的。</w:t>
      </w:r>
    </w:p>
    <w:p>
      <w:pPr>
        <w:pStyle w:val="Normal"/>
        <w:spacing w:lineRule="exact" w:line="588"/>
        <w:ind w:firstLine="680"/>
        <w:rPr/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（五）进一步加强普法宣传工作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强化法治宣传阵地建设，严格落实“谁普法谁执法”责任制，创新宣传模式，营造“尊法学法守法用法”浓厚社会氛围。</w:t>
      </w:r>
    </w:p>
    <w:p>
      <w:pPr>
        <w:pStyle w:val="Normal"/>
        <w:spacing w:lineRule="exact" w:line="588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</w:t>
      </w:r>
    </w:p>
    <w:p>
      <w:pPr>
        <w:pStyle w:val="Normal"/>
        <w:spacing w:lineRule="exact" w:line="588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新港街道办事处</w:t>
      </w:r>
    </w:p>
    <w:p>
      <w:pPr>
        <w:pStyle w:val="Normal"/>
        <w:spacing w:lineRule="exact" w:line="588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月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5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33:00Z</dcterms:created>
  <dc:creator>kylin</dc:creator>
  <dc:description/>
  <cp:keywords/>
  <dc:language>en-US</dc:language>
  <cp:lastModifiedBy>Windows 用户</cp:lastModifiedBy>
  <dcterms:modified xsi:type="dcterms:W3CDTF">2023-04-0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43620E6D444E597E6F0F6E7A6B091</vt:lpwstr>
  </property>
  <property fmtid="{D5CDD505-2E9C-101B-9397-08002B2CF9AE}" pid="3" name="KSOProductBuildVer">
    <vt:lpwstr>2052-11.1.0.12980</vt:lpwstr>
  </property>
</Properties>
</file>