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古林街全面建立林长制的工作方案</w:t>
      </w:r>
    </w:p>
    <w:p>
      <w:pPr>
        <w:pStyle w:val="HTML"/>
        <w:widowControl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党中央和天津市委、市政府关于全面推行林长制的决策部署，进一步提升古林街林草资源生态系统功能和保护管理能力，压实保护发展林草资源的主体责任，确保林有人造、树有人护、责有人担，以“林长制”促进“林长治”。结合我街实际情况，制定本工作方案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范围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林街全域实行林长制，区域内林草资源均纳入林长制管理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生态文明思想为指导，全面贯彻落实津城、滨城双城发展战略，围绕提升林草资源质量，实施全域全面保护，不断增强养护能力，推动生态产品价值有效转化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目标原则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绿色发展、保护优先、生态惠民为目标，坚持党委领导、部门协作、三级联动，以问题为导向，明确各级林长保护发展林草资源的目标责任，构建党政同责、属地负责、部门协同、源头治理、全域覆盖的长效机制，加快建设生态、智慧、宜居宜业的美丽古林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，全面建立街主要领导、村居包保领导、村居书记三级林长制责任体系，各项制度机制基本形成。到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，全街森林面积、森林覆盖率、湿地保护率等指标稳步提升，林草资源质量显著提高，林草生态系统功能更加完善，生物多样性更加丰富，基本实现林草资源治理体系和治理能力现代化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立组织体系</w:t>
      </w:r>
    </w:p>
    <w:p>
      <w:pPr>
        <w:pStyle w:val="HTML"/>
        <w:widowControl/>
        <w:spacing w:lineRule="exact" w:line="600"/>
        <w:ind w:firstLine="3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立街道主要领导、村居包保领导、村居书记三级林长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级林长。设街道总林长，由街道工委书记窦汝春同志担任，责任区域为古林街道全域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林长。设街道副总林长，由村居包保领导担任，责任区域为包保的村居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三级林长。由村居党组织书记担任，履行各自区域林草资源管理职责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健全完善林长制工作机制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设置林长办公室。街道林长办公室设立在农业综合服务中心，睢计华同志负责全面工作，祝照淇负责日常工作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部门联动机制。建立部门联动小组机制，每个三级林长为小组成员，三级林长明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为联络员。各三级林长单位要实现联动机制，发现特殊情况，立即报告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全完善林长制工作制度。建立健全林长会议制度、信息通报制度、巡护制度、督查制度、考核制度等，研究林草资源保护发展中的重大问题，部署林草生态建设重大事项。利用林草资源“一张图”构建“智慧林长平台”，建立全街林草资源网格化、全覆盖管理体系，确保每块林草资源都有林长管理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明确林长职责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林长职责</w:t>
      </w:r>
    </w:p>
    <w:p>
      <w:pPr>
        <w:pStyle w:val="HTML"/>
        <w:widowControl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级林长职责。一级总林长为街林长制工作的第一责任人，负责组织领导全街林草资源保护发展工作，督导二级林长和三级林长单位落实责任。二级林长协助街总林长协调解决林长制工作具体问题，对全街林草资源保护发展工作实施检查考核。一级林长负责督促、指导责任区域内林草资源保护管理工作落实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、三级林长职责。二级、三级林长负责组织实施本区域内林草资源保护管理工作，建立健全基层管护队伍，加强巡查巡护，逐地逐片、一树一园落实源头管理责任，实现管理全覆盖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林长办公室职责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街林长制实施的日常事务，制定林长制配套管理制度和年度工作计划，承办林长工作会议、工作报告、信息报送等工作，组织开展林长制督查检查、年度考核，协调各协作部门贯彻落实林长工作会议决策部署，督促林长制各项工作任务落实。林长办公室要定期向一级林长、二级林长和三级林长汇报工作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落实主要任务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林草资源生态保护及生态修复，禁止毁林毁草开垦，维护生物多样性。实施自然保护地、全域道路水系林网和绿色生态屏障等重大生态修复工程。加强森林管理，提高森林质量效益。加强林草资源灾害防控及监管执法，健全森林防火、有害生物防治责任制，坚持林草防灭火一体化。健全林业有害生物疫情预测预报制度，完善动态监测体系，及时掌握林草资源动态变化。完善林草资源保护管理制度，建立行政执法与刑事司法衔接工作机制。加强基础建设，保障林长办公室工作力量，加强三级林长部门林草工作机构、巡护装备建设，建立完善护林员队伍。</w:t>
      </w:r>
    </w:p>
    <w:p>
      <w:pPr>
        <w:pStyle w:val="HTML"/>
        <w:widowControl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强化组织保障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工作考核，压实压紧责任。建立林长制逐级考核体系，注重考核结果运用，考核结果作为干部综合考核的依据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学系统谋划，补齐政策短板。完善各类自然保护地、野生动物等林草生态保护补偿制度。推行林长制实施情况第三方评估。充分挖掘林业资源生态利用价值，推动落实森林经营管护、森林康养、林下经济发展等产业惠民政策。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广泛宣传引导，营造良好氛围。每年公布林草资源保护发展情况，健全群众监督、社会监督机制，拓宽反映渠道。在责任区域显著位置设置林长制公示牌，向社会公布林草管护信息，主动接受公众监督。利用报刊、广播、电视和网络等媒介大力开展林长制宣传，形成知晓、支持、推进林长制工作的良好社会氛围。加强生态文明宣传教育，大力弘扬绿色发展塞罕坝精神，使保护发展森林草原资源成为共识，让绿水青山就是金山银山理念深入人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古林街道办事处</w:t>
      </w:r>
    </w:p>
    <w:p>
      <w:pPr>
        <w:pStyle w:val="Normal"/>
        <w:widowControl/>
        <w:spacing w:lineRule="exact" w:line="600"/>
        <w:ind w:firstLine="54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1:00Z</dcterms:created>
  <dc:creator>Administrator</dc:creator>
  <dc:description/>
  <cp:keywords/>
  <dc:language>en-US</dc:language>
  <cp:lastModifiedBy>Windows 用户</cp:lastModifiedBy>
  <cp:lastPrinted>2021-10-25T23:04:00Z</cp:lastPrinted>
  <dcterms:modified xsi:type="dcterms:W3CDTF">2024-01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4180F38242D48F21CB15A4C439DF</vt:lpwstr>
  </property>
  <property fmtid="{D5CDD505-2E9C-101B-9397-08002B2CF9AE}" pid="3" name="KSOProductBuildVer">
    <vt:lpwstr>2052-11.1.0.10938</vt:lpwstr>
  </property>
</Properties>
</file>