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天津市滨海新区新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政务诚信公开承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根据《天津市加强政务诚信建设实施方案》要求，为推进廉洁高效诚信政府建设，不断提供行政效能和公信力，全面提升政务服务水平，树立依法行政、政务公开、廉洁高效、守信践诺的良好形象，天津市滨海新区新港街道办事处郑重向社会公开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一、坚持依法行政。切实履行城市管理、环境保护、安全生产监管、拥军优属、社会救济、社会管理等法定职责始终做到“法定职责必须为、法无投权不可为”。进一步完善行政决策程序，把公众参与、专家论证、风险评估、合法性审查、合规性审核、集体讨论决定等作为重大行政决策的必经程序，做到依法决策、依法执行和依法监督，推进行政决策科学化、民主化和法治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二、优质高效服务。严格执行政务服务首问责任制、服务承诺制、一次性告知制、限时办结制。认真贯彻落实《天津市优化营商环境条例》，按照我区政务服务事项办理的统一要求依法高效办理。真诚服务群众和社会各界，做到文明热情、主动，即办的事情立即办、期办的事情抓紧办、不能办的事情耐心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三、主动公开信息。严格执行《中华人民共和国政府信息公开条例》，明确本单位政府信息公开的内容、时限和方式，不断拓宽政府信息公开渠道。通过滨海新区政务网、微信公众号等途径依法及时准确地公开政务信息，做好决策、执行、管理、服务和结果全过程公开，让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四、依法化解社会矛盾纠纷。畅通电话和网络平台等违法投诉举报渠道，认真办理群众来信来访、优化核查督办流程，及时有效化解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五、严格遵守党纪法规。严明政治纪律，严守职业规范，严肃工作纪律，严格行为操守，强化自律意识，加强诚信教育，提升信用意识，严格责任追究，营造风清气正、守信践诺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六、诚恳接受监督。认真对待群众投诉。对工作人员的违诺行为，一经查实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以上承诺，请广大群众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022-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5773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电子邮箱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bhxgjxzb@tj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地址：天津市滨海新区塘沽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港喻园南街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天津市滨海新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1:15Z</dcterms:created>
  <dc:creator>admin</dc:creator>
  <dc:description/>
  <dc:language>en-US</dc:language>
  <cp:lastModifiedBy>Administrator</cp:lastModifiedBy>
  <dcterms:modified xsi:type="dcterms:W3CDTF">2022-11-21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192ACC8140F2BF0959E944274A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