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天津滨海物流加工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控制性详细规划简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b/>
          <w:b/>
          <w:sz w:val="32"/>
          <w:szCs w:val="32"/>
          <w:lang w:eastAsia="zh-CN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滨海物流加工区规划用地总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分为东、西两个片区，其中东区位于高庄村东部，规划用地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；西区位于杨家泊镇区北部，规划用地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东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控规编制的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口及建筑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元为工业区，无居住人口。规划总建筑量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规划定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定位为以环保产业为主导的工业加工基地和物流集散中心，其主导功能为工业和物流仓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用地布局结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规划以现状汉榆路和规划三号路为界形成南、北、东三个片区。沿汉榆路两侧主要规划了一类工业用地和一类物流仓储用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道路交通规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形成三横三纵的路网格局，路网结构基本呈方格网状，实现道路通畅、快慢有序。三横分别为一号路、汉渝路、二号路，三纵分别为五号路、四号路、十三号路，工业区内部总共规划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道路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城市主干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城市次干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城市支路，道路总长度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（包含厂区内部新增道路后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绿地与广场用地及开敞空间规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0556608"/>
      <w:r>
        <w:rPr>
          <w:rFonts w:ascii="仿宋_GB2312;仿宋" w:hAnsi="仿宋_GB2312;仿宋" w:cs="仿宋_GB2312;仿宋" w:eastAsia="仿宋_GB2312;仿宋"/>
          <w:sz w:val="32"/>
          <w:szCs w:val="32"/>
        </w:rPr>
        <w:t>本规划的绿地包括公园绿地、防护绿地用地两类，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用地规划图中确定的</w:t>
      </w:r>
      <w:bookmarkStart w:id="1" w:name="_Hlk10556645"/>
      <w:r>
        <w:rPr>
          <w:rFonts w:ascii="仿宋_GB2312;仿宋" w:hAnsi="仿宋_GB2312;仿宋" w:cs="仿宋_GB2312;仿宋" w:eastAsia="仿宋_GB2312;仿宋"/>
          <w:sz w:val="32"/>
          <w:szCs w:val="32"/>
        </w:rPr>
        <w:t>公园绿地、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防护绿地等，在开发建设时不得占用。绿地控制应执行《天津市绿化条例》及《公园设计规范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5119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有关规定。本单元整体绿地率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5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满足《天津市控制性详细规划技术规程（试行）》中区域绿地率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构建完整连续绿道网络。依托片区中心绿地、组团绿地，形成绿荫密集、连续贯通的绿道，有效串连片区公园和组团公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西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控规编制的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用地及建筑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规划城市建设用地总规模应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以内，规划总建筑量控制在</w:t>
      </w:r>
      <w:bookmarkStart w:id="2" w:name="_Hlk27670649"/>
      <w:r>
        <w:rPr>
          <w:rFonts w:eastAsia="仿宋_GB2312;仿宋" w:cs="仿宋_GB2312;仿宋" w:ascii="仿宋_GB2312;仿宋" w:hAnsi="仿宋_GB2312;仿宋"/>
          <w:sz w:val="32"/>
          <w:szCs w:val="32"/>
        </w:rPr>
        <w:t>96.035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万平方米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规划定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_Hlk27670595"/>
      <w:r>
        <w:rPr>
          <w:rFonts w:ascii="仿宋_GB2312;仿宋" w:hAnsi="仿宋_GB2312;仿宋" w:cs="仿宋_GB2312;仿宋" w:eastAsia="仿宋_GB2312;仿宋"/>
          <w:sz w:val="32"/>
          <w:szCs w:val="32"/>
        </w:rPr>
        <w:t>以装备制造加工及上下游产业、建材、食品加工产业为主的工业物流园区。</w:t>
      </w:r>
      <w:bookmarkEnd w:id="3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用地布局结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规划以现状七家三路为界形成东、西两个片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" w:name="_Hlk27670705"/>
      <w:bookmarkStart w:id="5" w:name="_Hlk27475457"/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西侧提升改造片区：</w:t>
      </w:r>
      <w:bookmarkStart w:id="6" w:name="_Hlk27475446"/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现状已建成水泥、建材等工业项目，控规规划为二类工业用地，规划建议</w:t>
      </w:r>
      <w:bookmarkStart w:id="7" w:name="_Hlk27662261"/>
      <w:r>
        <w:rPr>
          <w:rFonts w:ascii="仿宋_GB2312;仿宋" w:hAnsi="仿宋_GB2312;仿宋" w:cs="仿宋_GB2312;仿宋" w:eastAsia="仿宋_GB2312;仿宋"/>
          <w:sz w:val="32"/>
          <w:szCs w:val="32"/>
        </w:rPr>
        <w:t>在条件成熟的情况下，将现有产业转型升级。</w:t>
      </w:r>
      <w:bookmarkEnd w:id="7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6"/>
      <w:r>
        <w:rPr>
          <w:rFonts w:ascii="仿宋_GB2312;仿宋" w:hAnsi="仿宋_GB2312;仿宋" w:cs="仿宋_GB2312;仿宋" w:eastAsia="仿宋_GB2312;仿宋"/>
          <w:sz w:val="32"/>
          <w:szCs w:val="32"/>
        </w:rPr>
        <w:t>东侧水产物流片区：以水产品精细加工及储运、科技研发等高附加值、无污染的产业为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8" w:name="_Hlk27670705"/>
      <w:bookmarkEnd w:id="8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道路交通规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内共规划主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次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路网总长度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路网密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防护绿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园区位于镇区北部，必须重视生态环境保护及污染防护治理，园区内二类工业用地与镇区生活区之间预留五十米绿化防护带，一类工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流仓储混合用地基本无污染，避免对镇区居民造成不利影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7:00Z</dcterms:created>
  <dc:creator>Administrator</dc:creator>
  <dc:description/>
  <dc:language>en-US</dc:language>
  <cp:lastModifiedBy>Administrator</cp:lastModifiedBy>
  <cp:lastPrinted>2021-09-03T16:37:00Z</cp:lastPrinted>
  <dcterms:modified xsi:type="dcterms:W3CDTF">2021-09-06T09:26:3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8173DDC1449BB938DBCF48922F6B</vt:lpwstr>
  </property>
  <property fmtid="{D5CDD505-2E9C-101B-9397-08002B2CF9AE}" pid="3" name="KSOProductBuildVer">
    <vt:lpwstr>2052-11.1.0.10700</vt:lpwstr>
  </property>
</Properties>
</file>