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寨上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bidi="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年行政执法工作报告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年，寨上街道办事处在滨海新区区委、区政府的领导和区法制办的指导下，推行行政执法三项制度，构建“全覆盖、常态化、精细化”的管理模式，严格依据法律、法规的规定履行各项工作职责，取得了良好成绩，现报告如下：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一、行政执法“三项制度”建设情况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按照《国务院办公厅关于印发推行行政执法公示制度、执法全程记录制度、重大执法决定法制审核制度试点工作方案的通知》（国办发﹝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2017﹞14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号）和市、区政府有关文件的要求，寨上街综合执法大队按照街道办事处的部署，积极开展法制建设，推行“三项制度”，严格规范公正文明执法。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推行行政执法公示制度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依法及时主动向社会公开有关执法信息，行政执法人员在执法过程中主动表明身份，接受社会监督。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一是，加强事前公开。结合政务信息公开，开展了执法职责和权限公示，在寨上街道办事处网站公开“权责清单”，公开行政处罚、行政强制、行政检查职权，对职权名称、法定依据、实施机构、管理流程、运行流程、责任事项、监督方式、流程图予以公示。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二是，规范事中公示。行政执法人员在从事执法活动时，着执法服装，佩戴胸牌号和执法标志，主动出示执法证件，出示有关执法文书，做好告知说明工作。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三是，推动事后公开。通过寨上街道办事处网站定期公示行政处罚情况，接受群众监督。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推行执法全过程记录制度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通过文字、音像等记录方式，对行政执法行为进行记录并归档，实现全过程留痕和可回溯管理。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一是，规范文字记录。把行政执法文书作为全过程记录的基本形式，根据执法行为的种类、性质、流程等规范执法文书。按照新区法制办、城管执法局的要求，利用法制平台、执法通手机按照执法案卷标准作电子化执法文书。执法文书和案卷完整准确，便于监督管理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二是，推行音像记录。配备摄像机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部，执法记录仪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部，照相机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部，在各类工作会议上反复强调执法要“留痕迹”。对现场检查、随机抽查、调查取证、证据保全、听证、行政强制、送达等容易引发争议的行政执法过程进行音像记录。在拆除大型违章建筑、大型违章广告等直接涉及重大财产权益的现场执法活动或执法场所，进行全程音像记录。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三是，提高信息化水平。按照新区相关要求，安排指挥平台分管领导和专职坐席员，配备专用电脑和网络，制定工作流程和工作制度，推进办公自动化建设。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四是，强化记录实效。建立执法过程全程记录信息收集、保存、管理、使用等工作制度，将执法过程全程记录工作与绩效考核挂钩。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落实好重大行政执法决定审核制度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按照天津市滨海新区人民政府办公室文件（津滨政办发【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】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号）文件的要求，落实《天津市滨海新区重大行政执法决定法制审核办法 》。充分利用执法监督平台对街综合执法大队办理的案件进行审核，在立案和处罚环节都进行了严格审核。在规定时限内，对拟做出的决定的合法性、适当性进行严格审核。对属于本部门权限范围、事实清楚、证据确实充分、定性准确、适用法律、法规、规章正确，符合我单位行政执法自由裁量权规范、程序正当、不存在滥用职权的现象，提出统一的审核意见。确保了今年创文、环保、安全、道路环境秩序治理、市场监管等工作的开展。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二、行政执法工作情况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以开展市容环境综合整治、创建国家文明城市、大气污染攻坚专项行动、环保督查、滨海新区“三年拆违”专项行动等一系列活动为契机，乘势而上，全年下达行政处罚决定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79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个，罚款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96900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元。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道路环境秩序显著提升。加强日常的巡查管理，加大对违法违章行为的治理力度，重点对紫东街路口、东风路消防大队周边、平阳里大楼超市周边、建设路与人民街交口、大丰路、沟东街、红霞路铁道口、正阳里菜市场周边、牌坊街等道路或点位进行管控，及时清理占道经营、灯箱布标、窗贴广告、垃圾堆物，巩固“创卫”成果，推进“创文”工作。继续推进大型单立柱广告、楼顶单体字的治理工作，共拆除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处大型单立柱广告、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86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处楼顶单体字、楼顶牌匾。按照市、区城管委的部署，进一步扩大执法范围，开展背街里巷道路市容环境秩序专项治理工作，组织清理居民区内长期堆放的家具杂物、违章广告牌匾，拆除私搭乱建，治理乱摆乱卖、乱圈乱占及乱吊乱挂等影响整体环境秩序的各类问题。截至目前，共纠正违法违章行为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3600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余起，取缔占道摊点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7551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余处次；清理垃圾堆物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913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余处；拆除违章牌匾、刀牌、灯箱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余个；清理布标、气拱门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余个；清除玻璃窗贴、小广告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1100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余处。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拆违工作快速推进。在前期“违建台账”清零的基础上，我单位按照新区拆违办的部署，认真开展“违法建设治理回头看”工作，制定了“违法建设治理回头看”工作方案，对新发现、新认定的约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7000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余平方米违建建立了新台账，制订了治理计划。对过往的违法建设治理工作进行重新梳理总结，查找违建治理的共性问题和个别难点，治理过程中重点对上级督查督办、群众信访热点及存在安全隐患的违建优先予以拆除。对需要立案强制拆除的违建，提前做好法律程序，确保依法行政。今年共拆除违法建设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处，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2420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平方米。着手开展“窗改门”、“民改商”整改工作。环保督察组下发的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起环保督查案件，目前已结案。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大气污染防治工作全面落实。加强全天候管控，保持渣土运输洒漏、露天烧烤的治理成果。严控焚烧荒草、垃圾、树叶、秸秆等行为。继续推进饭店油烟净化设施的安装、使用，并由第三方公司对油烟排放进行检测，出具检测报告。配合建管办做好施工工地扬尘污染治理。创卫期间全面清理露天烧烤取得实效，至今无反复现象。</w:t>
      </w:r>
    </w:p>
    <w:p>
      <w:pPr>
        <w:pStyle w:val="Normal"/>
        <w:spacing w:lineRule="exact" w:line="600"/>
        <w:ind w:firstLine="72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各项专项执法工作稳步开展。开展建筑垃圾、生活垃圾、控烟禁烟、卫生保洁、门前三包、水务管理、文化市场、安全监督、劳动保障、市场监管、医疗器械、教育管理等领域的各项执法工作。依照自身职责，配合开展食品药品安全、扫黄打非、非法加油加气、机动三轮车和共享单车、野生动物保护、清洁社区等专项治理工作。解决群众反映、上级督办的信访问题共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700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余件。完成街工委、办事处和新区执法局部署的其他各项应急任务及专项工作。目前食品安全综合治理行动已进入治理阶段，校园周边四至范围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米内无固定经营场所，共清理占路经营、摆摊设点流动摊贩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余处次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Windows 用户</cp:lastModifiedBy>
  <dcterms:modified xsi:type="dcterms:W3CDTF">2022-03-17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