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36"/>
          <w:szCs w:val="36"/>
        </w:rPr>
        <w:t>新港街道“榜样河长 示范河湖”三年行动方案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为贯彻落实滨海新区关于河湖长制的工作部署，强化街道和村级河湖长履职尽责，进一步推动街道辖区“河畅、水清、岸绿、景美”的幸福河湖建设，按照《滨海新区“榜样河长 示范河湖”三年行动方案》的要求，结合街道实际，制定本方案。</w:t>
      </w:r>
    </w:p>
    <w:p>
      <w:pPr>
        <w:pStyle w:val="Normal"/>
        <w:spacing w:lineRule="exact" w:line="570"/>
        <w:ind w:left="640" w:hanging="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一、指导思想</w:t>
      </w:r>
    </w:p>
    <w:p>
      <w:pPr>
        <w:pStyle w:val="Normal"/>
        <w:spacing w:lineRule="exact" w:line="57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全面贯彻习近平总书记系列重要讲话精神，牢固树立“绿水青山就是金山银山”的理念，认真落实党中央、国务院、天津市和滨海新区关于河湖长制的工作要求，以满足人民群众日益增长的优美生态环境需要为出发点，进一步激励基层河湖长主动履职尽责，高质量高标准推进示范河湖建设，实现河湖长制“有名”“有实”“有能”，为打造美丽“滨城”提供坚实的河湖基础支撑和保障。</w:t>
      </w:r>
    </w:p>
    <w:p>
      <w:pPr>
        <w:pStyle w:val="Normal"/>
        <w:spacing w:lineRule="exact" w:line="570"/>
        <w:ind w:left="640" w:hanging="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二、工作目标</w:t>
      </w:r>
    </w:p>
    <w:p>
      <w:pPr>
        <w:pStyle w:val="Normal"/>
        <w:spacing w:lineRule="exact" w:line="57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，围绕市、区两级开展的“榜样河长 示范河湖”三年行动，我街道积极参与同步实施，分别培树至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名街和村级“榜样河长”，打造海河下游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段一级河道和新港公园景观湖生态亮点，全面消除河道乱占乱建、乱倒乱排、乱采乱挖现象，实现河湖健康保障与管理机制的长态化、长效化。</w:t>
      </w:r>
    </w:p>
    <w:p>
      <w:pPr>
        <w:pStyle w:val="Normal"/>
        <w:spacing w:lineRule="exact" w:line="570"/>
        <w:ind w:left="640" w:hanging="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三、实施步骤</w:t>
      </w:r>
    </w:p>
    <w:p>
      <w:pPr>
        <w:pStyle w:val="Normal"/>
        <w:spacing w:lineRule="exact" w:line="57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按照属地负责、分类施治、统筹考核、务求实效的原则，采取“查底数、定对策；下任务、狠整治；严考核、出成果”的方法，分三个阶段组织实施。具体为：</w:t>
      </w:r>
    </w:p>
    <w:p>
      <w:pPr>
        <w:pStyle w:val="Normal"/>
        <w:spacing w:lineRule="exact" w:line="570"/>
        <w:ind w:firstLine="640"/>
        <w:rPr/>
      </w:pP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</w:rPr>
        <w:t>第一阶段：“查底数、定对策”（</w:t>
      </w:r>
      <w:r>
        <w:rPr>
          <w:rFonts w:eastAsia="方正楷体_GBK;Arial Unicode MS" w:cs="方正楷体_GBK;Arial Unicode MS" w:ascii="方正楷体_GBK;Arial Unicode MS" w:hAnsi="方正楷体_GBK;Arial Unicode MS"/>
          <w:sz w:val="32"/>
          <w:szCs w:val="32"/>
        </w:rPr>
        <w:t>2021</w:t>
      </w: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</w:rPr>
        <w:t>年</w:t>
      </w:r>
      <w:r>
        <w:rPr>
          <w:rFonts w:eastAsia="方正楷体_GBK;Arial Unicode MS" w:cs="方正楷体_GBK;Arial Unicode MS" w:ascii="方正楷体_GBK;Arial Unicode MS" w:hAnsi="方正楷体_GBK;Arial Unicode MS"/>
          <w:sz w:val="32"/>
          <w:szCs w:val="32"/>
        </w:rPr>
        <w:t>7</w:t>
      </w: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</w:rPr>
        <w:t>月底）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结合我们街道河湖现状，开展河湖问题排查工作，查明问题、摸清底数，针对每个水域存在的问题，制定完善街道三年创建方案，明确三年创建目标、主要任务、重点工作及责任分工。</w:t>
      </w:r>
    </w:p>
    <w:p>
      <w:pPr>
        <w:pStyle w:val="Normal"/>
        <w:spacing w:lineRule="exact" w:line="570"/>
        <w:ind w:firstLine="640"/>
        <w:rPr/>
      </w:pP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</w:rPr>
        <w:t>第二阶段：“下任务、狠整治”（</w:t>
      </w:r>
      <w:r>
        <w:rPr>
          <w:rFonts w:eastAsia="方正楷体_GBK;Arial Unicode MS" w:cs="方正楷体_GBK;Arial Unicode MS" w:ascii="方正楷体_GBK;Arial Unicode MS" w:hAnsi="方正楷体_GBK;Arial Unicode MS"/>
          <w:sz w:val="32"/>
          <w:szCs w:val="32"/>
        </w:rPr>
        <w:t>2021</w:t>
      </w: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</w:rPr>
        <w:t>年</w:t>
      </w:r>
      <w:r>
        <w:rPr>
          <w:rFonts w:eastAsia="方正楷体_GBK;Arial Unicode MS" w:cs="方正楷体_GBK;Arial Unicode MS" w:ascii="方正楷体_GBK;Arial Unicode MS" w:hAnsi="方正楷体_GBK;Arial Unicode MS"/>
          <w:sz w:val="32"/>
          <w:szCs w:val="32"/>
        </w:rPr>
        <w:t>8</w:t>
      </w: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</w:rPr>
        <w:t>月至</w:t>
      </w:r>
      <w:r>
        <w:rPr>
          <w:rFonts w:eastAsia="方正楷体_GBK;Arial Unicode MS" w:cs="方正楷体_GBK;Arial Unicode MS" w:ascii="方正楷体_GBK;Arial Unicode MS" w:hAnsi="方正楷体_GBK;Arial Unicode MS"/>
          <w:sz w:val="32"/>
          <w:szCs w:val="32"/>
        </w:rPr>
        <w:t>2022</w:t>
      </w: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</w:rPr>
        <w:t>年</w:t>
      </w:r>
      <w:r>
        <w:rPr>
          <w:rFonts w:eastAsia="方正楷体_GBK;Arial Unicode MS" w:cs="方正楷体_GBK;Arial Unicode MS" w:ascii="方正楷体_GBK;Arial Unicode MS" w:hAnsi="方正楷体_GBK;Arial Unicode MS"/>
          <w:sz w:val="32"/>
          <w:szCs w:val="32"/>
        </w:rPr>
        <w:t>12</w:t>
      </w: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</w:rPr>
        <w:t>月）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根据街道制定的三年行动方案，分解下达任务指标，按照河湖治理方案要求，全力抓好治理实施，确保各项工作任务落到实处。</w:t>
      </w:r>
    </w:p>
    <w:p>
      <w:pPr>
        <w:pStyle w:val="Normal"/>
        <w:spacing w:lineRule="exact" w:line="570"/>
        <w:ind w:firstLine="640"/>
        <w:rPr/>
      </w:pP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</w:rPr>
        <w:t>第三个阶段：“严考核，出成果”（</w:t>
      </w:r>
      <w:r>
        <w:rPr>
          <w:rFonts w:eastAsia="方正楷体_GBK;Arial Unicode MS" w:cs="方正楷体_GBK;Arial Unicode MS" w:ascii="方正楷体_GBK;Arial Unicode MS" w:hAnsi="方正楷体_GBK;Arial Unicode MS"/>
          <w:sz w:val="32"/>
          <w:szCs w:val="32"/>
        </w:rPr>
        <w:t>2022</w:t>
      </w: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</w:rPr>
        <w:t>年</w:t>
      </w:r>
      <w:r>
        <w:rPr>
          <w:rFonts w:eastAsia="方正楷体_GBK;Arial Unicode MS" w:cs="方正楷体_GBK;Arial Unicode MS" w:ascii="方正楷体_GBK;Arial Unicode MS" w:hAnsi="方正楷体_GBK;Arial Unicode MS"/>
          <w:sz w:val="32"/>
          <w:szCs w:val="32"/>
        </w:rPr>
        <w:t>7</w:t>
      </w: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</w:rPr>
        <w:t>月至</w:t>
      </w:r>
      <w:r>
        <w:rPr>
          <w:rFonts w:eastAsia="方正楷体_GBK;Arial Unicode MS" w:cs="方正楷体_GBK;Arial Unicode MS" w:ascii="方正楷体_GBK;Arial Unicode MS" w:hAnsi="方正楷体_GBK;Arial Unicode MS"/>
          <w:sz w:val="32"/>
          <w:szCs w:val="32"/>
        </w:rPr>
        <w:t>2023</w:t>
      </w: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</w:rPr>
        <w:t>年底）。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加强督导检查，按照各级分项负责、河长办统筹考核的原则，每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上旬前完成“榜样河长”和“示范河湖”意向人选、目标的考核上报工作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前完成街道本级工作亮点自评上报备案工作。</w:t>
      </w:r>
    </w:p>
    <w:p>
      <w:pPr>
        <w:pStyle w:val="Normal"/>
        <w:spacing w:lineRule="exact" w:line="570"/>
        <w:ind w:left="640" w:hanging="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四、组织机构</w:t>
      </w:r>
    </w:p>
    <w:p>
      <w:pPr>
        <w:pStyle w:val="Normal"/>
        <w:spacing w:lineRule="exact" w:line="570"/>
        <w:ind w:firstLine="640"/>
        <w:rPr/>
      </w:pP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</w:rPr>
        <w:t>（一）河长设置。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街道层面设置河长、副河长和社区（村级）河长。街道河长由街道工委书记、办事处主任担任，分管领导为副河长，各社区书记为社区（村级）河长。</w:t>
      </w:r>
    </w:p>
    <w:p>
      <w:pPr>
        <w:pStyle w:val="Normal"/>
        <w:spacing w:lineRule="exact" w:line="570"/>
        <w:ind w:firstLine="640"/>
        <w:rPr/>
      </w:pP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</w:rPr>
        <w:t>（二）工作职责。街道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河长负责组织领导全街道河湖管理保护和河长制工作，对辖区内河湖水环境治理工作负领导责任。副河长负责协助总河长组织领导全河湖和河长制的管理工作，组织协调街道河长办公室成员单位履行河湖管理保护职责；研究解决河长制工作中遇到的突出问题，推进河道整治和保洁、截污纳管、排污口封堵、违章清理、生态修复、水质改善等水环境治理工作，及时发现、制止、拆除各类涉河违章建筑。村级河长负责各自辖区范围内的河湖管理，保持良好的河湖环境，组织开展河湖管理日常巡查，对发现护岸坍塌、涉河违章和污水直排等问题，应及时制止并向当地政府或有关部门报告，做好落实跟踪和记录。</w:t>
      </w:r>
    </w:p>
    <w:p>
      <w:pPr>
        <w:pStyle w:val="Normal"/>
        <w:spacing w:lineRule="exact" w:line="570"/>
        <w:ind w:firstLine="640"/>
        <w:rPr/>
      </w:pP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</w:rPr>
        <w:t>（三）牵头部门及成员单位。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街道河湖长制办公室设置在环保办，承担河长制组织实施具体工作，落实河长确定的事项。负责河长制实施中的组织协调、调度督导、检查考核等具体工作，协调有关部门、单位按照职责分工落实责任，总体推进河湖管理保护工作。成员单位包括街道辖区派出所、财政办、街道综合办公室、综治信访办、公共管理办和司法所等。</w:t>
      </w:r>
    </w:p>
    <w:p>
      <w:pPr>
        <w:pStyle w:val="Normal"/>
        <w:spacing w:lineRule="exact" w:line="570"/>
        <w:ind w:left="640" w:hanging="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五、长效工作</w:t>
      </w:r>
    </w:p>
    <w:p>
      <w:pPr>
        <w:pStyle w:val="Normal"/>
        <w:numPr>
          <w:ilvl w:val="0"/>
          <w:numId w:val="1"/>
        </w:numPr>
        <w:spacing w:lineRule="exact" w:line="570"/>
        <w:ind w:left="640" w:hanging="0"/>
        <w:rPr>
          <w:rFonts w:ascii="方正楷体_GBK;Arial Unicode MS" w:hAnsi="方正楷体_GBK;Arial Unicode MS" w:eastAsia="方正楷体_GBK;Arial Unicode MS" w:cs="方正楷体_GBK;Arial Unicode MS"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</w:rPr>
        <w:t>加强水资源保护</w:t>
      </w:r>
    </w:p>
    <w:p>
      <w:pPr>
        <w:pStyle w:val="Normal"/>
        <w:spacing w:lineRule="exact" w:line="57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全面贯彻落实最严格的水资源管理制度，严守“水资源开发利用控制、用水效率和水功能区限制纳污”三条红线。</w:t>
      </w:r>
    </w:p>
    <w:p>
      <w:pPr>
        <w:pStyle w:val="Normal"/>
        <w:spacing w:lineRule="exact" w:line="57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严格水功能区监督管理，从严核定水域纳污能力，严格入河排污口管理，不断改善辖区内水质。</w:t>
      </w:r>
    </w:p>
    <w:p>
      <w:pPr>
        <w:pStyle w:val="Normal"/>
        <w:spacing w:lineRule="exact" w:line="57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强化河湖综合管理，统筹规划防洪、除涝、水资源开发利用和水生态保护相关建设。</w:t>
      </w:r>
    </w:p>
    <w:p>
      <w:pPr>
        <w:pStyle w:val="Normal"/>
        <w:numPr>
          <w:ilvl w:val="0"/>
          <w:numId w:val="1"/>
        </w:numPr>
        <w:spacing w:lineRule="exact" w:line="570"/>
        <w:ind w:left="640" w:hanging="0"/>
        <w:rPr>
          <w:rFonts w:ascii="方正楷体_GBK;Arial Unicode MS" w:hAnsi="方正楷体_GBK;Arial Unicode MS" w:eastAsia="方正楷体_GBK;Arial Unicode MS" w:cs="方正楷体_GBK;Arial Unicode MS"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</w:rPr>
        <w:t>加强河湖水域岸线管理保护</w:t>
      </w:r>
    </w:p>
    <w:p>
      <w:pPr>
        <w:pStyle w:val="Normal"/>
        <w:spacing w:lineRule="exact" w:line="57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坚持严格保护与合理利用，根据河道功能定位，将生态理念融入城乡建设、河道整治、旅游休闲、环境治理、产业发展等项目规划、建设和管理全过程。</w:t>
      </w:r>
    </w:p>
    <w:p>
      <w:pPr>
        <w:pStyle w:val="Normal"/>
        <w:spacing w:lineRule="exact" w:line="57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组织开展河湖管理范围和保护范围划定工作，落实河湖管理范围和保护范围，强化岸线保护和节约集约利用，严禁以各种名义侵占河湖和堤防，清理整治岸线乱占滥建等突出问题，维护河湖管理，保护良好秩序，努力恢复河湖水域岸线良好的生态功能。</w:t>
      </w:r>
    </w:p>
    <w:p>
      <w:pPr>
        <w:pStyle w:val="Normal"/>
        <w:spacing w:lineRule="exact" w:line="57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充分落实河道采砂取土管理责任制，严格采砂取土作业，强化监管。</w:t>
      </w:r>
    </w:p>
    <w:p>
      <w:pPr>
        <w:pStyle w:val="Normal"/>
        <w:numPr>
          <w:ilvl w:val="0"/>
          <w:numId w:val="1"/>
        </w:numPr>
        <w:spacing w:lineRule="exact" w:line="570"/>
        <w:ind w:left="640" w:hanging="0"/>
        <w:rPr>
          <w:rFonts w:ascii="方正楷体_GBK;Arial Unicode MS" w:hAnsi="方正楷体_GBK;Arial Unicode MS" w:eastAsia="方正楷体_GBK;Arial Unicode MS" w:cs="方正楷体_GBK;Arial Unicode MS"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</w:rPr>
        <w:t>加大水污染防治</w:t>
      </w:r>
    </w:p>
    <w:p>
      <w:pPr>
        <w:pStyle w:val="Normal"/>
        <w:spacing w:lineRule="exact" w:line="57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严格落实《水污染防治行动计划》，开展入河湖污综合防治。</w:t>
      </w:r>
    </w:p>
    <w:p>
      <w:pPr>
        <w:pStyle w:val="Normal"/>
        <w:spacing w:lineRule="exact" w:line="57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控制工矿企业污染。严格环境准入，结合控制污染物提成入许可制实施，落实工业污染源全面达标排放计划。</w:t>
      </w:r>
    </w:p>
    <w:p>
      <w:pPr>
        <w:pStyle w:val="Normal"/>
        <w:spacing w:lineRule="exact" w:line="57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防治渔业养殖污染。禁止在河道中设置人工投饵网箱或围网养殖，规范渔业捕捞行为，严厉查处非法捕鱼（电鱼、炸鱼、毒鱼）等行为。</w:t>
      </w:r>
    </w:p>
    <w:p>
      <w:pPr>
        <w:pStyle w:val="Normal"/>
        <w:spacing w:lineRule="exact" w:line="57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防治畜禽养殖污染。加强规模化畜禽养殖场管理，指导雨污分流、污水贮存、处理、资源化利用设施的建设。依法关闭或搬迁禁养区内的畜禽养殖场和养殖专业户。</w:t>
      </w:r>
    </w:p>
    <w:p>
      <w:pPr>
        <w:pStyle w:val="Normal"/>
        <w:spacing w:lineRule="exact" w:line="57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加强城镇生活污染防治。加快推进城市建成区里巷及小区雨管网分流、混接改造。</w:t>
      </w:r>
    </w:p>
    <w:p>
      <w:pPr>
        <w:pStyle w:val="Normal"/>
        <w:spacing w:lineRule="exact" w:line="57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推进船舶污染防治。推进水上运输及内河码头污染防治，禁止身体水体倾倒船舶垃圾。</w:t>
      </w:r>
    </w:p>
    <w:p>
      <w:pPr>
        <w:pStyle w:val="Normal"/>
        <w:numPr>
          <w:ilvl w:val="0"/>
          <w:numId w:val="1"/>
        </w:numPr>
        <w:spacing w:lineRule="exact" w:line="570"/>
        <w:ind w:left="640" w:hanging="0"/>
        <w:rPr>
          <w:rFonts w:ascii="方正楷体_GBK;Arial Unicode MS" w:hAnsi="方正楷体_GBK;Arial Unicode MS" w:eastAsia="方正楷体_GBK;Arial Unicode MS" w:cs="方正楷体_GBK;Arial Unicode MS"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</w:rPr>
        <w:t>加强水环境治理</w:t>
      </w:r>
    </w:p>
    <w:p>
      <w:pPr>
        <w:pStyle w:val="Normal"/>
        <w:spacing w:lineRule="exact" w:line="57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强化水环境质量目标管理，按照水功能区、水环境功能区确定各类水体的水质保护目标。</w:t>
      </w:r>
    </w:p>
    <w:p>
      <w:pPr>
        <w:pStyle w:val="Normal"/>
        <w:spacing w:lineRule="exact" w:line="57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加强饮用水水源地环境保护，开展饮用水水源保护规范化建设，依法清理保护区内建法建筑和排污口，保障饮用水水质安全。</w:t>
      </w:r>
    </w:p>
    <w:p>
      <w:pPr>
        <w:pStyle w:val="Normal"/>
        <w:spacing w:lineRule="exact" w:line="57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进一步构建环境安全扩控体系，定期开展突出环境问题大排查和涉水突发环境污染事件应急演练，提高环境安全预警和应急处置能力，加强河道水质监管，进一步推进网格化环境监管体系建设。</w:t>
      </w:r>
    </w:p>
    <w:p>
      <w:pPr>
        <w:pStyle w:val="Normal"/>
        <w:spacing w:lineRule="exact" w:line="57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实施河道综合治理，对河道进行清淤保洁。</w:t>
      </w:r>
    </w:p>
    <w:p>
      <w:pPr>
        <w:pStyle w:val="Normal"/>
        <w:numPr>
          <w:ilvl w:val="0"/>
          <w:numId w:val="1"/>
        </w:numPr>
        <w:spacing w:lineRule="exact" w:line="570"/>
        <w:ind w:left="640" w:hanging="0"/>
        <w:rPr>
          <w:rFonts w:ascii="方正楷体_GBK;Arial Unicode MS" w:hAnsi="方正楷体_GBK;Arial Unicode MS" w:eastAsia="方正楷体_GBK;Arial Unicode MS" w:cs="方正楷体_GBK;Arial Unicode MS"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</w:rPr>
        <w:t>加强执法监管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加大河湖管理保护和监管力度，建立日常监管巡查制度，将河湖动态监管落到实处。</w:t>
      </w:r>
    </w:p>
    <w:p>
      <w:pPr>
        <w:pStyle w:val="Normal"/>
        <w:spacing w:lineRule="exact" w:line="57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积极组织开展执法巡查、专项执法检查和集中整治行动，严厉打击涉河湖违法行为，坚决清理整治非法排污、设障、围垦、侵占水域岸线等活动。</w:t>
      </w:r>
    </w:p>
    <w:p>
      <w:pPr>
        <w:pStyle w:val="Normal"/>
        <w:spacing w:lineRule="exact" w:line="57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健全行政执法与刑事司法衔接制度，完善行政执法与刑事司法衔接配合机制，对构成犯罪的河湖违法行为，依法追究刑事责任。</w:t>
      </w:r>
    </w:p>
    <w:p>
      <w:pPr>
        <w:pStyle w:val="Normal"/>
        <w:spacing w:lineRule="exact" w:line="57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建立政府主导，相关部门共同参与的河湖管理保护联合执法机制，充分发挥各部门涉及河湖管理保护行政执法职能，实施联合执法。</w:t>
      </w:r>
    </w:p>
    <w:p>
      <w:pPr>
        <w:pStyle w:val="Normal"/>
        <w:spacing w:lineRule="exact" w:line="570"/>
        <w:ind w:firstLine="64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六、保障措施</w:t>
      </w:r>
    </w:p>
    <w:p>
      <w:pPr>
        <w:pStyle w:val="Normal"/>
        <w:spacing w:lineRule="exact" w:line="570"/>
        <w:ind w:firstLine="640"/>
        <w:rPr/>
      </w:pP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</w:rPr>
        <w:t>（一）加强领导。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街道将培树“榜样河长”、建设“示范河湖”作为河湖长制工作的重要载体，切实加强领导，创新河湖管护体制机制。河长要树立责任意识、担当意识，切实担负起河湖管理保护的主体责任，确保实现河湖长制“有名”“有实”“有能”。</w:t>
      </w:r>
    </w:p>
    <w:p>
      <w:pPr>
        <w:pStyle w:val="Normal"/>
        <w:spacing w:lineRule="exact" w:line="570"/>
        <w:ind w:firstLine="640"/>
        <w:rPr/>
      </w:pP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</w:rPr>
        <w:t>（二）落实资金。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街道要加大投入，积极落实河湖管理保障经费，采取多渠道多方式拓宽融资渠道，鼓励、引导和吸引社会资金参与“示范河湖”建设，建立长效、稳定的河湖管理保护投入机制，为河（湖）长制提供资金保障。</w:t>
      </w:r>
    </w:p>
    <w:p>
      <w:pPr>
        <w:pStyle w:val="Normal"/>
        <w:spacing w:lineRule="exact" w:line="570"/>
        <w:ind w:firstLine="640"/>
        <w:rPr/>
      </w:pP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</w:rPr>
        <w:t>（三）加大宣传。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依托融媒体、网络、社区广播等多种渠道开展推广活动，积极营造“比、学、赶、超”的新风气，不断拓宽公众参与渠道，形成全社会共同心、支持、参与、监督河湖长制的浓厚氛围。</w:t>
      </w:r>
    </w:p>
    <w:p>
      <w:pPr>
        <w:pStyle w:val="Normal"/>
        <w:spacing w:lineRule="exact" w:line="570"/>
        <w:ind w:firstLine="640"/>
        <w:rPr/>
      </w:pP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</w:rPr>
        <w:t>（四）严格考核。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建立考核问责与激励机制，制定考核办法，根据河长制实施不同阶段进行考核，以水质水量监测、河湖生态环境保护、水域岸线管理、水工程运行管理为主要考核指标。严格考核问责，考核结果要作为干部综合考核评价的重要依据。</w:t>
      </w:r>
    </w:p>
    <w:p>
      <w:pPr>
        <w:pStyle w:val="Normal"/>
        <w:spacing w:lineRule="exact" w:line="57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“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榜样河长”培树标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70"/>
        <w:ind w:left="0" w:firstLine="12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示范河湖”创建标准</w:t>
      </w:r>
    </w:p>
    <w:p>
      <w:pPr>
        <w:pStyle w:val="Normal"/>
        <w:spacing w:lineRule="exact" w:line="570"/>
        <w:ind w:left="1440"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70"/>
        <w:ind w:left="1440"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70"/>
        <w:ind w:left="1440"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70"/>
        <w:ind w:left="1440"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70"/>
        <w:ind w:left="1440"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新港街道办事处</w:t>
      </w:r>
    </w:p>
    <w:p>
      <w:pPr>
        <w:pStyle w:val="Normal"/>
        <w:spacing w:lineRule="exact" w:line="570"/>
        <w:ind w:left="1440"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</w:p>
    <w:p>
      <w:pPr>
        <w:pStyle w:val="Normal"/>
        <w:spacing w:lineRule="exact" w:line="570"/>
        <w:ind w:left="1440"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榜样河长”培树标准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培树的“榜样河长”必须能够带头贯彻落实习近平新时代中国特色社会主义思想，牢固树立“四个意识”、坚定“四个自信”、坚决做到“两个维护”，立足岗位，甘于奉献，落实河湖长制度各项工作要求，履行河湖管理职责，定期开展巡河巡湖，保质保量完成年度工作任务及上级部署交办事项，为我区水生态环境改善作出突出贡献。应符合下列条件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40"/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认真履行河湖管理职责，建立区域部门联动机制，组织协调各有关部门发挥职能作用，着力解决河湖水环境突出问题，在凝聚河湖管护工作合力方面起到带头作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40"/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坚持以问题为导向，以解决河湖“四乱”顽疾、持续提升水生态环境质量为目标，认真开展巡河湖，注重实效，辖管河湖水生态环境显著提升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40"/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在管辖河湖治理保护工作中，能够因地制宜，创新工作方法，经理有效的河湖管护长效机制，解决河湖水环境突出问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40"/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坚持“向群众汇报”，广泛开展河湖治理保护宣传工作，主动接受群众监督，对群众反映的河湖管护突出问题，能够立行立改，周边群众对水生态环境质量满意度较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40"/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在同级河湖长制年度、月度考核中排名前列，“示范河湖”创建工作成绩突出，无一票否决事项。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示范河湖”创建标准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“最美河湖”为参考标准，开展“示范河湖”建设，一、二级河道满足以下全部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项要求，建成区开放式景观湖满足以下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-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项要求，并达到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以上（具体考核评价标准分别详见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安全流畅。堤防护岸不存在坍塌现象，河势稳定；涉河建筑物及其附属设施完好，对防洪排涝安全未造成不利影响，不存在违法建设的涉河建筑物；河流不存在明显淤积或阻碍行洪、影响河湖流畅的设施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生态健康。河道堤岸断面形态丰富、自然；河湖管理范围内滩地、湿地保护完好，沿岸植被覆盖完好；结合流域、水系河流水资源禀赋，实现河道水活起来、动起来；河道沿岸植被覆盖完好，鱼鸟等生物栖息良好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水清景美。河湖水质达到区域地表水环境质量考核要求；河湖水面无漂浮物或油污，岸边无垃圾堆积；河湖沿岸自然景观优美，人工景观符合河湖实际及美观性、经济性要求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水和谐。以保持恢复河湖自然形态为主，在人群密集区域合理设置沿岸休闲设施及配套；对于可能造成人身伤害的危险源，设置警示标志标识和安全设施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长效管护。河湖长职责明确，巡河巡湖符合要求，问题处理及时，河湖长公示牌信息更新及时，河湖长电话畅通；“一河（湖）档”、“一河（湖）一策”具有指导性和可操作性；沿河湖划界设施及标识完整齐全；监督检查、日常保洁等河湖日常管护机制建立并落实到位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示范引领。因河施策、科学有效开展生态修复项目；挖掘锻炼水文化并展示良好，河湖沿岸历史文化古迹保存完好；应用信息化、智能化技术，提高河湖管理保护水平；辐射河湖周围旅游观光、游憩休闲、健康养生、生态教育等产业发展；被国家、市级重要媒体正面报道。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576" w:right="1576" w:gutter="0" w:header="0" w:top="155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_GB2312">
    <w:altName w:val="Arial Unicode MS"/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方正楷体_GBK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16:00Z</dcterms:created>
  <dc:creator>kylin</dc:creator>
  <dc:description/>
  <cp:keywords/>
  <dc:language>en-US</dc:language>
  <cp:lastModifiedBy>Windows 用户</cp:lastModifiedBy>
  <dcterms:modified xsi:type="dcterms:W3CDTF">2021-11-29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