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古林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人民政府古林街道办事处概况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街道工委的主要职能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研究决定辖区城市管理、经济发展、社会治理、社区服务，以及涉及改革、发展、稳定等方面的问题。 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农村党组织和基层政权建设，巩固党在农村的执政基础；全面推动社会主义新农村经济建设、政治建设、文化建设、社会建设、生态文明建设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履行党风廉政建设主体责任，做好反腐倡廉建设各项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街道党工委自身建设和基层党组织建设；负责辖区内新经济组织、社会组织和社会团体建立党组织工作；组织指导和协调辖区党组织和全体党员积极参加社区建设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街道的思想政治工作、精神文明创建和反邪教工作，做好统战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完成区委交办的其他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街道办事处的主要职能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区人民政府领导下，依据法律、法规、规章和区人民政府的授权，对辖区内地区性、社会性、群众性工作履行组织领导、综合协调、社会治理、社区服务和监督检查职能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防旱、防震、住房改造、居民迁移等工作；做好应急和公共突发事件的处置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财政预决算和收支管理，配合税务部门组织完成各项税收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做好民族、宗教、侨务等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完成区政府交办的其他工作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据上述职责，天津市滨海新区人民政府古林街道办事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内设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职能处室，下辖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预算单位。根据决算编报要求，纳入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决算编报范围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级和二级预算单位共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行政单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人民政府古林街道办事处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决算收入总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472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242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472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 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决算支出总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472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242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75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3.8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项目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297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6.2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决算一般公共预算财政拨款支出总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472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242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办公厅（室）及相关机构事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4006.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5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3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运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89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行政运行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3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行政管理事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4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一般行政管理事务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3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5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事业运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21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事业运行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统计信息事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29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万元其中： 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5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运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行政运行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财政事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32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运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2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行政运行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186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8.5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9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群众文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5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群众文化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体育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.8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8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群众体育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群众体育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就业补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65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705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益性岗位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公益性岗位补贴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713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求职创业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就业创业服务补贴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799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就业补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7.8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就业补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抚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7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803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乡复员、退伍军人生活补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在乡复员、退伍军人生活补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红十字事业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0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.4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16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红十字事业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0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生活救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63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8250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城市生活救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6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城市生活救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82502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农村生活救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农村生活救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00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计划生育事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202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00716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计划生育机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计划生育机构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医疗卫生与计划生育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101012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药品事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药品事务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101016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食品安全事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食品安全事务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医疗卫生与计划生育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9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医疗卫生与计划生育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1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污染防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比上年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11030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9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大气污染防治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110303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噪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噪声污染防治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乡社区管理事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6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04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管执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城管执法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乡社区公共设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1202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8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99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城乡社区公共设施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2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城乡社区公共设施支出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乡社区环境卫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2887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73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乡社区环境卫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887.9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城乡社区环境卫生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农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938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04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事业运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5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事业运行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08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病虫害控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病虫害控制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09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农产品质量安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农产品质量安全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2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稳定农民收入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9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稳定农民收入补贴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42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农村道路建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农村道路建设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52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对高校毕业生到基层任职补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对高校毕业生到基层任职补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林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0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21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动植物保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动植物保护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529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0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304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利行业业务管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水利行业业务管理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31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土保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3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水土保持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31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资源节约管理与保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水资源节约管理与保护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314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质监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水质监测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314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防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6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防汛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农村综合改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268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决算相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7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705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对村民委员会和村党支部的补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8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对村民委员会和村党支部的补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130799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农村综合改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其他农村综合改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6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全生产监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63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万元，与上年决算相比增加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605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全监管监察专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2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安全监管监察专项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606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应急救援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应急救援支出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决算一般公共预算财政拨款基本支出总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75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资福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2701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0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本工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4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基本工资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02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津贴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54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津贴补贴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1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奖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奖金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1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社会保障缴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2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社会保障缴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1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伙食补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伙食补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10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绩效工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34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绩效工资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1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机关事业单位基本养老保险缴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0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机关事业单位基本养老保险缴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09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职业年金缴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6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职业年金缴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199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工资福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工资福利支出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对个人和家庭的补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1492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退休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4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退休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抚恤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抚恤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生活补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0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生活补助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0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医疗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医疗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奖励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2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奖励金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住房公积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5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住房公积金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租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提租补贴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采暖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7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采暖补贴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物业服务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物业服务补贴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3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对个人和家庭的补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5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对个人和家庭的补助支出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商品和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1749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201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办公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8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办公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203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咨询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咨询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手续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手续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水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电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电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0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邮电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电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取暖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6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取暖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209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物业管理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6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物业管理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差旅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差旅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因公出国（境）费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因公出国（境）费用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维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3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维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租赁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租赁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会议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会议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培训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培训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务接待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公务接待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劳务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6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劳务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会经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工会经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0229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福利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2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福利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务用车运行维护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公务用车运行维护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3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交通费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2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交通费用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02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商品和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9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商品和服务支出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资本性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231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10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办公设备购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1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商品和服务支出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10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资本性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其他资本性支出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政府性基金预算财政拨款收入支出情况说明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本部门政府采购支出总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26.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，其中：政府采购货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5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工程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70.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30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FF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滨海新区人民政府古林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日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滨海新区人民政府古林街道办事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共有车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其中：一般公务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关于天津市滨海新区人民政府古林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滨海新区人民政府古林街道办事处计划生育机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食品药品安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医疗卫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；社会保障和就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5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09-11T07:5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