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>20</w:t>
      </w:r>
      <w:r>
        <w:rPr>
          <w:rFonts w:eastAsia="微软简标宋" w:cs="微软简标宋" w:ascii="微软简标宋" w:hAnsi="微软简标宋"/>
          <w:sz w:val="44"/>
          <w:szCs w:val="44"/>
        </w:rPr>
        <w:t>2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</w:t>
      </w:r>
      <w:r>
        <w:rPr>
          <w:rFonts w:ascii="微软简标宋" w:hAnsi="微软简标宋" w:cs="微软简标宋" w:eastAsia="微软简标宋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917"/>
        <w:gridCol w:w="1008"/>
        <w:gridCol w:w="951"/>
        <w:gridCol w:w="541"/>
        <w:gridCol w:w="2186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code"/>
            <w:bookmarkStart w:id="1" w:name="award"/>
            <w:bookmarkStart w:id="2" w:name="year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推荐单位</w:t>
            </w:r>
            <w:r>
              <w:rPr>
                <w:rFonts w:cs="宋体"/>
                <w:sz w:val="24"/>
                <w:lang w:eastAsia="zh-CN"/>
              </w:rPr>
              <w:t>（盖章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lb9"/>
      <w:bookmarkStart w:id="10" w:name="fulu"/>
      <w:bookmarkStart w:id="11" w:name="unit1"/>
      <w:bookmarkStart w:id="12" w:name="person1"/>
      <w:bookmarkStart w:id="13" w:name="keji"/>
      <w:bookmarkStart w:id="14" w:name="lb1"/>
      <w:bookmarkStart w:id="15" w:name="ly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>user</dc:creator>
  <dc:description/>
  <dc:language>en-US</dc:language>
  <cp:lastModifiedBy>user</cp:lastModifiedBy>
  <dcterms:modified xsi:type="dcterms:W3CDTF">2022-07-11T01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1.1.0.11194</vt:lpwstr>
  </property>
</Properties>
</file>