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1701"/>
        <w:gridCol w:w="1559"/>
        <w:gridCol w:w="1560"/>
        <w:gridCol w:w="2145"/>
        <w:gridCol w:w="1965"/>
        <w:gridCol w:w="1056"/>
        <w:gridCol w:w="1921"/>
        <w:gridCol w:w="41"/>
      </w:tblGrid>
      <w:tr>
        <w:trPr>
          <w:trHeight w:val="885" w:hRule="atLeast"/>
        </w:trPr>
        <w:tc>
          <w:tcPr>
            <w:tcW w:w="1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52"/>
                <w:szCs w:val="52"/>
              </w:rPr>
              <w:t>天津滨海高新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52"/>
                <w:szCs w:val="52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52"/>
                <w:szCs w:val="52"/>
              </w:rPr>
              <w:t>年度部门联合“双随机、一公开”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52"/>
                <w:szCs w:val="52"/>
              </w:rPr>
              <w:t>抽查工作计划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抽查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发起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抽查对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抽查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体抽取比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配合部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商投资企业年度报告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商投资企业年度报告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商投资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报告公示信息的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局、经发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企一证”企业监督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企一证”企业监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完成办理“一企一证”的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已完成办理“一企一证”的企业的许可经营情况的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、教育、文化旅游、卫生健康、城管、烟草局等纳入“一企一证”的各行业的主管部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侵权假冒商品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侵权假冒商品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批发市场、农贸市场、 大型商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、日用品等商品的侵权假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建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外培训机构联合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外培训机构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发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外培训机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违反国家有关规定擅自开展学科类培训的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机构监督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机构监督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发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机构相关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医疗机构相关单位的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局、消防支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人单位劳动用工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人单位劳动合同签订情况、工资发放情况、社会保险缴费情况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各类用人单位（与劳动者建立劳动关系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各类用人单位（与劳动者建立劳动关系）工资支付情况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务派遣用工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务派遣证检查，是否开展劳务派遣业务，开展劳务派遣业务单位是否按照劳务派遣相关规定执行等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务派遣相关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务派遣用工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市场监督执法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市场监督执法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交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开发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市场监督执法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自局、市场监管局、人社局、财政局、税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项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消耗臭氧层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的生产、使用、销售、维修、回收、销毁及原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途等企业和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位的抽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HCFC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使用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销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和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制冷设备、制冷系统或者灭火系统的维修、报废处理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回收、再生利用或者销毁等经营活动的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产四氯化碳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T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 的甲烷氯化物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为化工原料用途的企业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消耗臭氧层物质含氢氯氟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CFC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年度使用配额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及以上）和使用备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以下）情况的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销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和单位备案情况的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制冷设备、制冷系统或者灭火系统的维修、报废处理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回收、再生利用或者销毁等经营活动的单位备案情况的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产四氯化碳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T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的甲烷氯化物企业合法销售和处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T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情况的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为化工原料用途的企业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和使用情况的检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场监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污水处理厂专项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镇污水处理厂监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镇污水处理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镇污水处理设施污染防治情况的检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场监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测机构专项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监测机构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监测机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监测机构开展监测情况的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场监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交局交通运输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危险货物运输企业抽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新区建交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壹鸣环境科技股份有限公司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津燃车用燃料技术有限公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危险货物运输企业检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场监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冶金、有色、建材、机械、轻工、纺织、烟草行业企业安全生产情况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冶金、有色、建材、机械、轻工、纺织、烟草行业企业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冶金、有色、建材、机械、轻工、纺织、烟草行业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生产经营单位违反安全生产法律法规情况的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部门、税务部门、人社部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危险化学品安全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非药品类易制毒化学品生产、经营企业的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非药品类易制毒化学品生产、经营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非药品类易制毒化学品生产、经营的监督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部门、市场监管部门、人社部门、税务部门、公积金管理中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、旅店监督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、旅店监督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各类宾馆、旅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、旅店取得许可证情况、治安安全情况的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发局、消防支队、市场监管局、人社局、税务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9:00Z</dcterms:created>
  <dc:creator>Administrator</dc:creator>
  <dc:description/>
  <cp:keywords/>
  <dc:language>en-US</dc:language>
  <cp:lastModifiedBy>訾 源</cp:lastModifiedBy>
  <dcterms:modified xsi:type="dcterms:W3CDTF">2022-03-29T05:29:00Z</dcterms:modified>
  <cp:revision>3</cp:revision>
  <dc:subject/>
  <dc:title/>
</cp:coreProperties>
</file>