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39"/>
        <w:gridCol w:w="1418"/>
        <w:gridCol w:w="1559"/>
        <w:gridCol w:w="2126"/>
        <w:gridCol w:w="1701"/>
        <w:gridCol w:w="2268"/>
        <w:gridCol w:w="2835"/>
        <w:gridCol w:w="63"/>
      </w:tblGrid>
      <w:tr>
        <w:trPr>
          <w:trHeight w:val="1215" w:hRule="atLeast"/>
        </w:trPr>
        <w:tc>
          <w:tcPr>
            <w:tcW w:w="14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天津滨海高新区市场监管领域部门联合抽查事项清单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版）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抽查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发起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合抽查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合部门检查事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商投资企业年度报告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报告公示信息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报告社保事项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商投资信息报告年度报告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企一证”企业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完成办理“一企一证”的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已完成办理“一企一证”的企业的许可经营情况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、教育、文化旅游、卫生健康、城管、烟草局等纳入“一企一证”的各行业的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已完成办理“一企一证”的企业的许可经营情况进行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侵权假冒商品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批发市场、农贸市场、 大型商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、日用品等商品的侵权假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建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品和音像制品的侵权假冒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机构监督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机构相关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医疗机构相关单位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器械使用监督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使用情况监督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广告发布的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防支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防安全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外培训机构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外培训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违反国家有关规定擅自开展学科类培训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人单位劳动用工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类用人单位（与劳动者建立劳动关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类用人单位（与劳动者建立劳动关系）工资支付情况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派遣用工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派遣相关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派遣用工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级、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市场监督执法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从业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市场监督执法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行业价格监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行业广告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自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性房地产开发用地出让合同证后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法集资防范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消耗臭氧层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的生产、使用、销售、维修、回收、销毁及原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途等企业和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的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HCFC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使用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和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收、再生利用或者销毁等经营活动的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产四氯化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 的甲烷氯化物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为化工原料用途的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耗臭氧层物质含氢氯氟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CFC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年度使用配额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及以上）和使用备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以下）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销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和单位备案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收、再生利用或者销毁等经营活动的单位备案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产四氯化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的甲烷氯化物企业合法销售和处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情况的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为化工原料用途的企业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和使用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污水处理厂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污水处理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污水处理设施污染防治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污水处理工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监测机构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监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监测机构开展监测情况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监测机构资质认定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用计量器具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危险货物运输企业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交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危险货物运输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危险货物运输企业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剧毒化学品道路运输资质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、有色、建材、机械、轻工、纺织、烟草行业企业安全生产情况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、有色、建材、机械、轻工、纺织、烟草行业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生产经营单位违反安全生产法律法规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危险化学品安全监督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药品类易制毒化学品生产、经营的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非药品类易制毒化学品生产、经营的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非药品类易制毒化学品生产、经营的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、旅店监督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派出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类宾馆、旅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、旅店取得许可证情况、治安安全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、旅店取得许可证情况、卫生情况的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防支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、旅店消防情况的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价格监督检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餐厅食品安全情况的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3:00Z</dcterms:created>
  <dc:creator>Administrator</dc:creator>
  <dc:description/>
  <cp:keywords/>
  <dc:language>en-US</dc:language>
  <cp:lastModifiedBy>Windows 用户</cp:lastModifiedBy>
  <dcterms:modified xsi:type="dcterms:W3CDTF">2022-05-10T07:03:00Z</dcterms:modified>
  <cp:revision>4</cp:revision>
  <dc:subject/>
  <dc:title/>
</cp:coreProperties>
</file>