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pacing w:val="-8"/>
          <w:w w:val="50"/>
          <w:sz w:val="82"/>
          <w:szCs w:val="82"/>
        </w:rPr>
      </w:pPr>
      <w:r>
        <w:rPr>
          <w:rFonts w:ascii="新宋体" w:hAnsi="新宋体" w:cs="新宋体" w:eastAsia="新宋体"/>
          <w:b/>
          <w:color w:val="FF0000"/>
          <w:spacing w:val="-8"/>
          <w:w w:val="50"/>
          <w:sz w:val="82"/>
          <w:szCs w:val="82"/>
        </w:rPr>
        <w:t>天津滨海高新技术产业开发区管理委员会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新宋体" w:cs="新宋体"/>
          <w:b/>
          <w:b/>
          <w:color w:val="FF0000"/>
          <w:spacing w:val="-8"/>
          <w:w w:val="50"/>
          <w:sz w:val="32"/>
          <w:szCs w:val="21"/>
        </w:rPr>
      </w:pPr>
      <w:r>
        <w:rPr>
          <w:rFonts w:eastAsia="新宋体" w:cs="新宋体" w:ascii="仿宋_GB2312;仿宋" w:hAnsi="仿宋_GB2312;仿宋"/>
          <w:b/>
          <w:color w:val="FF0000"/>
          <w:spacing w:val="-8"/>
          <w:w w:val="5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津高新区管发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ind w:firstLine="641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267325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14.7pt,13.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表彰高新区</w:t>
      </w:r>
      <w:r>
        <w:rPr>
          <w:rFonts w:eastAsia="文星标宋" w:cs="文星标宋" w:ascii="文星标宋" w:hAnsi="文星标宋"/>
          <w:sz w:val="44"/>
          <w:szCs w:val="44"/>
        </w:rPr>
        <w:t>2019</w:t>
      </w:r>
      <w:r>
        <w:rPr>
          <w:rFonts w:ascii="文星标宋" w:hAnsi="文星标宋" w:cs="文星标宋" w:eastAsia="文星标宋"/>
          <w:sz w:val="44"/>
          <w:szCs w:val="44"/>
        </w:rPr>
        <w:t>年度“安全卫士”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的决定</w:t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部门、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高新区公安、消防、交管战线上的广大干警、指战员，认真贯彻落实应急维稳、安全生产等一系列决策部署，守土有责，勤勉奉献，为高新区经济社会发展做出了积极贡献。为表彰先进、弘扬正气，营造创先争优的良好氛围，经高新区管委会研究，决定授予梁晓琳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“安全卫士”称号，并予以表彰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望受表彰人员珍惜荣誉，再接再厉，更好地发挥表率作用。各单位和广大从业人员要以受表彰人员为榜样，立足本职，积极进取，开拓创新，扎实工作，进一步筑牢安全防线，以更加坚决的态度，更加有力的举措，坚决预防和遏制重特大事故，为我区安全形势持续稳定向好做出贡献。</w:t>
      </w:r>
    </w:p>
    <w:p>
      <w:pPr>
        <w:pStyle w:val="Normal"/>
        <w:widowControl/>
        <w:spacing w:lineRule="exact" w:line="64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right="64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高新区“安全卫士”名单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64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4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4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640"/>
        <w:ind w:right="640" w:firstLine="63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64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45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right="640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right="640" w:hanging="0"/>
        <w:jc w:val="center"/>
        <w:rPr>
          <w:rFonts w:ascii="文星标宋" w:hAnsi="文星标宋" w:eastAsia="文星标宋" w:cs="仿宋_GB2312;仿宋"/>
          <w:sz w:val="44"/>
          <w:szCs w:val="32"/>
        </w:rPr>
      </w:pPr>
      <w:r>
        <w:rPr>
          <w:rFonts w:eastAsia="文星标宋" w:cs="仿宋_GB2312;仿宋" w:ascii="文星标宋" w:hAnsi="文星标宋"/>
          <w:sz w:val="44"/>
          <w:szCs w:val="32"/>
        </w:rPr>
        <w:t>2019</w:t>
      </w:r>
      <w:r>
        <w:rPr>
          <w:rFonts w:ascii="文星标宋" w:hAnsi="文星标宋" w:cs="仿宋_GB2312;仿宋" w:eastAsia="文星标宋"/>
          <w:sz w:val="44"/>
          <w:szCs w:val="32"/>
        </w:rPr>
        <w:t>年度高新区“安全卫士”名单</w:t>
      </w:r>
    </w:p>
    <w:p>
      <w:pPr>
        <w:pStyle w:val="Normal"/>
        <w:widowControl/>
        <w:spacing w:lineRule="exact" w:line="64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晓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新消防救援支队一级指挥员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玳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新消防救援支队四级指挥员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振  高新消防救援支队作战训练科初级专业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威  高新消防救援支队物华道消防救援站副站长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帅  高新消防救援支队神舟大道消防救援站代理站长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毛建彪  高新消防救援支队物华道消防救援站消防员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 祺  高新消防救援支队海泰大道消防救援站消防员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  浩  高新消防救援支队海泰大道消防救援站消防员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昌庚  高新消防救援支队指挥中心消防员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尚琦丰  高新消防救援支队神舟大道消防救援站消防员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国成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消防救援支队塘沽大队大队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长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消防救援支队塘沽大队初级专业技术职务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冯少爽  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滨海消防救援支队塘沽大队新北路消防救援站政治指导员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柴亿涛  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滨海消防救援支队塘沽大队海洋高新区消防救援站副站长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洪伟  滨海高新区公安交通管理办公室一班长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志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高新区公安交通管理办公室二班长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高新区公安交通管理办公室外勤辅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  春  滨海高新区公安交通管理办公室外勤辅警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贺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新区公安局新河派出所二警区警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剑青  滨海新区公安局新河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伟  滨海新区公安局新河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羿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新区公安局新河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振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新区公安局海泰派出所四级警长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剑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新区公安局海泰派出所四级警长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硕  滨海新区公安局海泰派出所四级警长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竞为  滨海新区公安局海泰派出所四级警长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侯  楠  滨海新区公安局渤龙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朝博  滨海新区公安局渤龙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威  滨海新区公安局渤龙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鹏  滨海新区公安局渤龙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司卫东  滨海新区公安局新北派出所二级警长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建生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新区公安局新北派出所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少兴  滨海新区公安局新北派出所社区民警</w:t>
      </w:r>
    </w:p>
    <w:p>
      <w:pPr>
        <w:pStyle w:val="Normal"/>
        <w:spacing w:lineRule="exact" w:line="640"/>
        <w:rPr>
          <w:rFonts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  莲  滨海新区公安局新北派出所内勤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鹏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海交管支队杭州道大队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志丹  滨海交管支队杭州道大队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洋  滨海交管支队杭州道大队民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贵军  滨海交管支队杭州道大队民警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right="64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1016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.7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257800" cy="2540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13.95pt,34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天津滨海高新技术产业开发区管委会办公室</w:t>
      </w:r>
      <w:r>
        <w:rPr>
          <w:rFonts w:ascii="仿宋_GB2312;仿宋" w:hAnsi="仿宋_GB2312;仿宋" w:eastAsia="仿宋_GB2312;仿宋"/>
          <w:color w:val="000000"/>
          <w:spacing w:val="-24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pacing w:val="-24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pacing w:val="-24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4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-24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4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pacing w:val="-24"/>
          <w:sz w:val="28"/>
          <w:szCs w:val="28"/>
        </w:rPr>
        <w:t>日印</w:t>
      </w:r>
      <w:r>
        <w:rPr>
          <w:rFonts w:ascii="仿宋_GB2312;仿宋" w:hAnsi="仿宋_GB2312;仿宋" w:eastAsia="仿宋_GB2312;仿宋"/>
          <w:color w:val="000000"/>
          <w:spacing w:val="-18"/>
          <w:sz w:val="28"/>
          <w:szCs w:val="28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10:00Z</dcterms:created>
  <dc:creator>王婷</dc:creator>
  <dc:description/>
  <cp:keywords/>
  <dc:language>en-US</dc:language>
  <cp:lastModifiedBy>PC</cp:lastModifiedBy>
  <cp:lastPrinted>2020-06-10T15:55:00Z</cp:lastPrinted>
  <dcterms:modified xsi:type="dcterms:W3CDTF">2020-12-09T02:58:00Z</dcterms:modified>
  <cp:revision>16</cp:revision>
  <dc:subject/>
  <dc:title>关于高新区表彰2013年度安全生产先进单位和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